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#TITLE= Quinidine in CDCl</w:t>
      </w:r>
      <w:r>
        <w:rPr>
          <w:rFonts w:eastAsia="Times New Roman" w:cs="Times New Roman" w:ascii="Times New Roman" w:hAnsi="Times New Roman"/>
          <w:color w:val="000000"/>
          <w:position w:val="-4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JCAMP-DX= 5  $$Exported NUTS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DATA TYPE= NMR SPECT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DATA Class= X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ORIGIN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OWN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SPECTROMETER/DATA SYSTEM= NUTS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INSTRUMENTAL PARAMETERS= 1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.OBSERVE FREQUENCY= 500.140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.OBSERVE NUCLEUS= 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NPOINTS= 10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XUNITS=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YUNITS= ARBITRARY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FIRSTX= 4501.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LASTX= 500.22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X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YFACTOR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FIRSTY= 321.59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MAXY= 882890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MINY= -35017.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##XYDATA= (X++(Y..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1.2100 321 -834 -145 49 -26 -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99.0039 -895 -283 -540 -1067 561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96.7979 805 -316 -102 128 -442 -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94.5919 157 -318 -245 688 861 -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92.3859 260 -893 -590 270 -838 -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90.1799 -1007 -1171 -154 24 -435 -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87.9738 -721 175 -890 -1772 -606 -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85.7678 173 647 -221 -656 470 -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83.5618 -712 -589 -505 -472 -1253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81.3558 102 -593 469 -624 -291 -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79.1498 -1132 -289 18 -638 603 -1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76.9437 -587 -714 -170 -107 42 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74.7377 38 -392 -253 -809 146 -6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72.5317 -394 -271 621 -878 -633 -1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70.3257 -40 400 -67 -872 -346 -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68.1197 156 -501 -157 -629 -442 -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65.9136 469 -559 80 41 -706 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63.7076 -1150 -625 -329 -1186 -336 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61.5016 140 -660 -182 -769 -561 -1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59.2956 -14 12 -1 -733 -495 -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57.0896 -304 -822 515 -1261 532 -1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54.8835 -802 -319 -587 -771 -96 -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52.6775 -194 -187 -985 -179 678 -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50.4715 -524 147 915 -496 -805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48.2655 -189 -100 -296 122 -1366 -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46.0595 138 -431 -170 406 -1515 -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43.8534 -970 100 -578 -1581 -271 -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41.6474 138 -737 -371 197 -761 -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39.4414 -177 -919 79 -52 -947 -4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37.2354 -391 -529 -1120 104 -212 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35.0294 670 -278 -1484 -1300 219 -1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32.8233 -670 -388 -514 -60 -555 -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30.6173 -391 -717 521 -828 -851 -1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28.4113 -328 -998 366 457 875 5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26.2053 294 137 342 36 12 -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23.9992 -235 -829 -1000 565 795 -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21.7932 1425 603 640 558 -83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19.5872 -98 -949 -353 -225 -857 -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17.3812 -364 -24 -454 -434 -885 5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15.1752 -708 -5 966 -182 -63 -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12.9691 -47 -106 -892 -404 165 -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10.7631 -380 365 -758 -1329 942 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08.5571 -563 24 -906 -74 -913 -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06.3511 49 -398 146 -112 138 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04.1451 -208 -266 -471 -989 703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01.9390 -299 -20 658 -461 -230 -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99.7330 360 165 -93 -705 -624 -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97.5270 -229 -793 203 -688 517 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95.3210 113 -77 1216 -444 -271 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93.1150 1260 601 242 734 1218 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90.9089 405 1136 -333 500 -273 -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88.7029 -1067 -750 786 274 -94 -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86.4969 -225 1109 847 646 -204 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84.2909 -1026 596 -447 -137 63 -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82.0849 263 -93 -370 305 672 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9.8788 -36 -128 24 -452 418 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7.6728 982 -7 -336 472 438 -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5.4668 -160 119 257 39 138 -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3.2608 1456 -569 -192 -169 -336 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1.0548 74 -127 -59 -96 573 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8.8487 -150 299 386 850 1783 1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6.6427 1696 638 -33 1182 580 1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4.4367 362 280 511 61 1722 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2.2307 2875 912 106 1198 287 1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0.0247 1472 1054 860 853 711 2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57.8186 1619 3153 3830 5524 3986 23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55.6126 1893 1807 575 1621 2163 2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53.4066 1859 3858 4898 4130 3821 2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51.2006 1914 945 756 1716 1224 1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48.9946 1010 1904 -71 984 1122 1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46.7885 531 907 1275 1566 2130 3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44.5825 2796 3463 2978 3435 3135 47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42.3765 3304 4551 6083 6899 8406 12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40.1705 20724 38425 82152 173246 247105 204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37.9645 123018 66661 41413 29749 26702 27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35.7584 35443 50419 82226 158451 250656 235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33.5524 148377 79267 45292 29458 23994 2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31.3464 20861 22708 20910 15593 13052 11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9.1404 9857 9028 9191 8097 5523 6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6.9344 5290 5456 5141 4630 3814 3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4.7283 4129 3147 2767 2514 3612 3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2.5223 3272 3577 2736 1955 2242 3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0.3163 2186 1587 2073 3609 2461 13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8.1103 2213 2922 1350 1005 2243 2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5.9043 1271 1960 1566 1410 824 2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3.6982 1939 528 1171 1108 1137 17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1.4922 647 2697 2733 1673 2721 15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09.2862 1576 1517 1356 928 1126 1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07.0802 2462 2246 1931 2951 2228 2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04.8741 3756 1262 1109 2558 3093 2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02.6681 1600 1144 487 1272 1027 1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00.4621 2041 1301 761 826 383 1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98.2561 1943 1156 698 1262 1176 1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96.0501 1425 1069 632 1079 1056 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93.8440 95 133 190 123 1183 9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91.6380 -712 36 643 612 531 7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89.4320 623 1345 1735 694 744 -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87.2260 444 561 627 799 724 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85.0200 835 934 2189 1331 130 -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82.8139 514 318 920 1254 711 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80.6079 266 1181 918 329 700 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78.4019 -29 -332 556 642 629 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76.1959 123 1260 538 947 1132 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73.9899 954 101 588 -1172 314 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71.7838 695 1119 432 319 557 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69.5778 -202 -162 1011 -675 -26 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67.3718 519 -448 364 247 14 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65.1658 663 147 -154 1059 -831 5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62.9598 -522 1239 923 191 152 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60.7537 -462 419 271 622 232 -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58.5477 169 197 633 -276 248 -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56.3417 -338 942 359 558 -233 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54.1357 669 493 856 1112 -14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51.9297 -534 553 875 -113 740 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9.7236 586 1019 613 1722 1136 15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7.5176 -376 704 -365 -89 1091 6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5.3116 1221 687 642 1798 1384 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3.1056 944 607 134 1312 -414 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0.8996 689 418 985 22 -592 -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38.6935 1003 1153 1593 1480 908 1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36.4875 687 939 -167 113 -110 1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34.2815 2134 -23 180 381 -811 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32.0755 722 -11 737 150 955 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9.8695 953 863 432 441 50 -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7.6634 -362 267 490 754 -1035 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5.4574 237 1854 401 537 768 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3.2514 -404 -1013 -101 672 1560 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1.0454 -418 712 -1 26 -21 -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8.8394 -410 148 74 1042 78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6.6333 82 301 -28 319 0 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4.4273 -208 872 976 -116 -294 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2.2213 431 -400 -711 783 420 1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0.0153 377 -339 -46 435 -149 -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07.8093 272 162 -949 255 425 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05.6032 -454 -103 320 -921 120 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03.3972 367 -23 1734 229 485 -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01.1912 462 -236 -85 713 -319 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8.9852 298 411 322 -660 -129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6.7792 -270 -323 -481 -61 -1005 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4.5731 573 -239 45 617 -693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2.3671 71 131 -351 -450 502 5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0.1611 -706 -1173 -1036 253 121 -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87.9551 -47 118 432 -925 -190 1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85.7491 -271 190 342 361 858 -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83.5430 -372 399 -752 -153 383 -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81.3370 157 -1141 246 500 75 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79.1310 57 -927 28 -37 -40 -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76.9250 -678 378 -467 129 197 -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74.7189 348 322 615 244 -119 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72.5129 439 -65 191 -1397 674 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70.3069 -880 -544 -99 103 -457 -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68.1009 -966 -170 -1403 -264 -641 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65.8949 -435 401 13 524 -347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63.6888 118 -432 -473 927 -232 -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61.4828 951 215 -1238 -304 -481 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9.2768 -92 -628 287 -508 275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7.0708 496 334 -484 182 -931 -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4.8648 -265 -369 -437 -381 -393 -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2.6587 437 -634 -935 -121 743 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0.4527 430 -254 -224 -285 -1016 -1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48.2467 516 -437 292 557 50 5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46.0407 -647 -559 -184 -225 -372 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43.8347 -573 73 -198 -687 -91 -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41.6286 194 1032 -632 -224 528 -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9.4226 -64 -396 -7 291 -417 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7.2166 -1055 1052 -463 -555 -217 -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5.0106 -158 -172 -395 -510 124 -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2.8046 30 80 74 -185 280 -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0.5985 565 -191 -519 38 -380 -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28.3925 -1401 -1320 -622 810 -125 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26.1865 -398 530 -794 702 -1101 -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23.9805 -754 -677 -516 -535 -483 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21.7745 -897 129 460 -348 35 -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19.5684 262 -1147 582 -1148 -717 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17.3624 -1482 -180 86 -298 -174 -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15.1564 -376 349 -119 -804 221 -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12.9504 327 112 131 589 518 -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10.7444 302 262 -545 -882 -138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08.5383 238 551 215 -206 -910 -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06.3323 77 -152 35 949 -1023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04.1263 -381 274 -32 28 -771 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01.9203 -445 1369 -841 322 123 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99.7143 478 66 -1201 -694 -1233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97.5082 52 -601 -377 301 -925 -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95.3022 45 307 -685 -154 100 -6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93.0962 -218 -286 238 -21 671 -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90.8902 -52 -867 -619 84 -1095 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88.6842 98 -552 -1017 -327 363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86.4781 -331 144 -220 -106 0 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84.2721 249 -1203 685 -648 -754 -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82.0661 -780 -659 -623 -1061 -810 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9.8601 -217 -248 744 -253 -207 -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7.6541 -139 201 -573 606 -405 -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5.4480 -442 -171 266 -299 -614 -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3.2420 9 -267 -200 -911 231 -1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1.0360 540 -92 -463 38 -1108 -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68.8300 -619 -1096 -1818 59 153 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66.6240 179 -730 -182 -256 333 -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64.4179 26 -233 -802 274 -54 -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62.2119 242 40 -528 418 -751 -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60.0059 643 20 1120 -160 -4 -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57.7999 -176 -542 -885 -25 69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55.5938 -887 -587 203 -165 -669 -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53.3878 -371 -93 500 1904 1381 1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51.1818 1656 805 878 -877 1035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8.9758 238 850 -21 -527 -619 -1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6.7698 642 -265 68 -415 -12 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4.5637 -305 -673 85 636 741 14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2.3577 1480 776 657 320 -215 -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0.1517 54 621 -596 -657 907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37.9457 -228 153 367 321 -165 -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35.7397 987 -480 83 -925 112 -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33.5336 -1179 3 -188 662 98 -8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31.3276 -120 559 -686 524 1233 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29.1216 306 -1026 384 550 433 -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26.9156 1345 687 -399 624 -443 -6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24.7096 183 -437 404 898 197 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22.5035 84 -110 525 1311 -208 -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20.2975 833 355 1812 1786 1553 1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18.0915 1105 312 -353 543 355 3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15.8855 -146 25 767 -24 -45 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13.6795 139 1196 467 337 672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11.4734 1306 853 -357 232 531 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9.2674 440 166 799 363 756 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7.0614 1313 939 225 556 1059 -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4.8554 439 918 -390 1450 1349 -6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2.6494 665 951 832 125 1211 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0.4433 1397 1389 425 1334 1292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98.2373 1195 1155 735 499 1238 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96.0313 990 615 549 954 1034 1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93.8253 -162 1391 1007 1776 2137 1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91.6193 1669 1630 2674 1876 2674 2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89.4132 2614 2177 1157 1382 1073 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87.2072 650 1632 1665 1749 531 1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85.0012 1832 1185 1358 1521 1876 1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82.7952 1835 2945 1234 969 2326 2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80.5892 2621 1918 2092 2355 1396 3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78.3831 2547 1954 2480 3431 3794 4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76.1771 5724 4667 5530 5747 6818 7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73.9711 9273 10469 13705 19205 29088 48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71.7651 83852 139885 181276 168136 119510 73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69.5591 45522 29980 23184 19160 15841 14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67.3530 11441 11991 10766 9961 10276 11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65.1470 12376 13428 14456 16594 22562 31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62.9410 51742 88483 147447 190630 177775 1247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60.7350 76446 47500 31369 22387 17748 14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58.5290 12456 9676 8712 7996 6814 6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56.3229 6053 6460 3586 3255 4508 4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54.1169 4350 2075 3234 2607 2635 15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51.9109 1956 1568 2021 1562 2380 2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49.7049 2260 1468 1355 580 1272 1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47.4989 1038 1311 2032 1531 1473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45.2928 515 1211 1554 1788 1264 8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43.0868 1592 1525 1544 2723 2891 4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40.8808 4621 4284 2353 1779 1218 2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38.6748 1776 1616 845 1321 988 7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36.4688 575 1371 2243 1788 1857 17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34.2627 2328 1845 2221 3706 3722 66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32.0567 9485 10635 8925 6796 5276 3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29.8507 1979 2444 2106 1814 1637 1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27.6447 1745 788 1509 1109 1204 1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25.4386 1562 1245 1983 1259 2117 2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23.2326 3520 5155 6248 6669 5852 4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21.0266 3399 3613 1285 1652 963 1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18.8206 1553 1231 1882 1028 423 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16.6146 301 1463 1496 -518 1169 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14.4085 310 1235 440 434 363 -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12.2025 -179 673 254 750 -187 -8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09.9965 556 356 1821 -17 -326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07.7905 405 277 602 202 496 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05.5845 706 706 1469 292 60 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03.3784 840 832 271 240 244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01.1724 195 865 569 786 51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98.9664 126 582 41 233 -162 -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96.7604 381 796 -116 -566 59 -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94.5544 -251 1016 747 132 121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92.3483 -338 -76 1160 -370 361 1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90.1423 625 1060 804 877 723 1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87.9363 250 870 -96 640 548 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85.7303 807 393 668 206 -121 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83.5243 389 412 338 1242 -455 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81.3182 -412 -554 950 955 1306 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79.1122 965 426 258 -840 346 -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76.9062 672 259 83 516 1499 17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74.7002 1012 903 599 143 758 -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72.4942 969 244 25 1541 1449 17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70.2881 778 746 1536 1388 1113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68.0821 1890 3274 2675 3316 1865 1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65.8761 756 1922 1030 823 733 2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63.6701 2540 2433 2527 1861 2505 1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61.4641 744 1158 370 16 -760 -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59.2580 0 253 737 -295 -391 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57.0520 214 -641 -40 122 -454 -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54.8460 399 1021 152 -582 -263 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52.6400 240 -473 104 93 -103 -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50.4340 275 712 -36 -502 87 -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48.2279 56 393 924 62 -471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46.0219 976 -184 -102 82 1172 1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43.8159 1353 -254 1596 633 451 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41.6099 1010 514 194 635 805 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39.4039 -546 1505 232 1488 381 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37.1978 216 969 273 291 -118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34.9918 245 746 104 -78 578 16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32.7858 317 895 -279 698 -262 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30.5798 742 373 -96 62 440 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28.3738 111 675 274 942 784 6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26.1677 526 -369 823 337 1001 9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23.9617 558 768 882 325 1084 5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21.7557 586 1108 577 551 570 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19.5497 995 126 1495 1537 1534 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17.3437 829 754 992 1304 916 1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15.1376 2076 57 1605 1591 1270 1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12.9316 2186 1700 2007 2226 610 1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10.7256 674 2588 1718 1825 3332 2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08.5196 2546 2232 2996 4017 5030 6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06.3135 7328 10214 8015 7229 5054 4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04.1075 3323 3836 3943 3858 4908 6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01.9015 7912 8998 8928 7429 5440 4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99.6955 3219 2738 2363 3249 2993 1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97.4895 2514 2086 3944 2317 1897 2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95.2834 1884 3001 2044 2337 3184 29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93.0774 3984 3415 3222 4198 3643 38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90.8714 5729 5726 6491 8311 9575 12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88.6654 15143 20410 29000 46563 82877 136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86.4594 176284 187093 167366 120555 76423 51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84.2533 38457 34978 38981 51147 77648 124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82.0473 168461 185271 173629 128722 81943 500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79.8413 31609 23077 18585 15292 13190 10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77.6353 8759 7261 6962 6716 5398 49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75.4293 4570 5047 3560 3390 4446 3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73.2232 3629 3537 3344 2944 2671 2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71.0172 2568 2312 2400 2228 2173 1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68.8112 867 1837 1162 1093 489 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66.6052 791 1179 1053 2043 779 1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64.3992 1434 866 683 1271 902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62.1931 -241 1357 351 100 669 1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9.9871 244 1641 1215 1231 1458 1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7.7811 1113 866 643 1353 1173 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5.5751 2 1177 1424 1796 493 1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3.3691 1613 1342 1866 1381 1728 1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1.1630 128 177 301 1298 1199 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48.9570 1367 1305 222 1444 927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46.7510 958 898 -435 791 1030 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44.5450 625 1183 988 124 -286 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42.3390 295 142 2 858 821 1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40.1329 1234 5425 5184 3709 2045 2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37.9269 645 1223 434 610 559 5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35.7209 1039 2050 1434 -438 -191 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33.5149 751 807 211 -213 126 7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31.3089 50 66 1197 438 398 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29.1028 808 874 145 22 855 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26.8968 604 764 633 1071 920 1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24.6908 92 -133 779 511 11 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22.4848 695 320 236 455 -33 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20.2788 135 1 -333 157 871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18.0727 -591 518 183 150 91 9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15.8667 -644 -339 76 -322 943 100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13.6607 627 755 531 1077 720 9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11.4547 -288 590 697 1866 522 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09.2487 -336 310 127 219 239 1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07.0426 34 -659 940 855 2156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04.8366 1469 1357 1995 2667 2193 6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02.6306 1729 1793 1743 1597 759 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00.4246 944 1253 1760 1468 1054 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98.2186 1596 114 837 1219 994 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96.0125 1540 1268 396 1122 1225 1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93.8065 3429 5583 2890 3011 1952 1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91.6005 1694 1271 1020 767 1177 1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9.3945 811 1498 1760 580 948 1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7.1884 1161 2000 457 1506 1156 1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4.9824 2269 1129 324 1533 1300 2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2.7764 1744 911 1947 1520 1396 1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80.5704 1719 932 1841 1800 2321 1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78.3644 1269 2038 878 1943 1605 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76.1583 978 1699 1614 2397 1336 25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73.9523 1153 1095 1541 1221 1836 18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71.7463 1317 1458 1585 1525 1826 1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69.5403 1763 1137 2251 2016 1309 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67.3343 1704 2512 2258 2939 3340 3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65.1282 3834 3477 8025 5216 4210 3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62.9222 3935 3459 3405 3310 2951 3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60.7162 3032 3353 3066 3470 3169 3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8.5102 3257 3063 3599 3658 2901 39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6.3042 3445 4955 5106 7540 5741 5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4.0981 4227 4580 5290 4459 4422 5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1.8921 4191 3898 4815 5145 4942 5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49.6861 6087 4077 5849 4856 5250 5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47.4801 5865 5606 5501 6403 6043 5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45.2741 5497 6437 6094 5320 6621 7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43.0680 7541 8018 6709 8820 8549 9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40.8620 11089 9712 10955 11660 12453 16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38.6560 19078 23234 32574 54255 106778 252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36.4500 880221 850242 492093 182863 110908 101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34.2440 109724 108469 93072 75548 67944 7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32.0379 80203 98309 104727 89779 66548 46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29.8319 36620 29219 25099 22787 20500 19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27.6259 21120 22118 23521 26978 32766 44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25.4199 63379 82269 85393 75119 60582 54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23.2139 57510 69472 86335 92991 79373 57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21.0078 40080 29131 22179 17238 14779 12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18.8018 10197 8986 8622 6902 4760 46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16.5958 5456 6436 5299 6113 5113 45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14.3898 3833 5220 4195 3789 3060 35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12.1838 4370 4144 4768 3523 2982 4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9.9777 3472 4481 4488 5045 4884 5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7.7717 6751 6011 5222 4917 5422 4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5.5657 4648 3055 3599 3526 3476 3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3.3597 3467 3624 4004 3377 3735 3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1.1537 3611 3880 3912 4277 4490 4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98.9476 3919 5884 4911 5080 3920 4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96.7416 3386 4642 3971 4438 3537 43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94.5356 3143 4236 3871 4417 3033 39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92.3296 4138 3743 4628 4357 2825 4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90.1236 4925 4468 3882 3191 3493 3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87.9175 4237 4603 3786 5213 4707 5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85.7115 5744 6851 7436 5683 6605 65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83.5055 6560 6661 6387 6886 6661 5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81.2995 4723 6020 5706 5732 5386 4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79.0935 5566 5869 7051 5966 6786 7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76.8874 8261 9012 9993 11486 11093 14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74.6814 15823 17164 20730 24456 30387 399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72.4754 56507 86344 128751 173540 196363 182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70.2694 148402 119575 112147 129653 160011 182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68.0634 174748 140720 98545 65512 44170 337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65.8573 26479 21473 17539 15831 13187 11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63.6513 10497 9064 8310 6986 7771 6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61.4453 5953 5404 5722 5154 4810 4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59.2393 5221 4191 3804 3597 4220 4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57.0332 3050 2944 4750 2512 3703 2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54.8272 3405 3412 2379 2928 2219 2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52.6212 3062 2847 4343 3332 4029 4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50.4152 4202 4796 3733 5555 6590 8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48.2092 10369 10734 9828 9756 8224 7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46.0031 7434 8555 8398 8539 7738 5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43.7971 5733 3944 3967 3423 4818 43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41.5911 4229 3829 3698 3683 3860 4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39.3851 5380 4337 4003 3176 1912 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37.1791 2933 2136 1359 1413 1469 1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34.9730 1874 709 2047 1808 1414 1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32.7670 2390 2340 2653 3593 3193 4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30.5610 9436 8404 5594 3452 2816 3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28.3550 2832 2940 3445 2004 1466 1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26.1490 963 1173 1042 948 645 1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23.9429 1706 1065 1271 465 1445 1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21.7369 835 757 552 940 487 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19.5309 751 735 358 1052 462 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17.3249 875 1119 1508 661 712 4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15.1189 462 1659 510 1467 1155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12.9128 1056 875 779 256 283 1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10.7068 318 998 -282 1647 -348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8.5008 433 973 430 832 111 1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6.2948 968 932 -920 919 787 1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4.0888 287 833 684 270 930 6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1.8827 783 223 1414 887 996 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99.6767 463 442 331 69 475 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97.4707 1534 771 198 622 1047 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95.2647 594 357 -442 811 1047 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93.0587 1012 1096 632 1166 1031 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90.8526 1725 425 1655 1231 857 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88.6466 1515 1621 2087 462 364 9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86.4406 1349 -339 96 -311 410 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84.2346 87 412 335 1045 862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82.0286 260 630 256 -24 -279 -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9.8225 1053 611 -1135 239 640 -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7.6165 -233 791 602 326 -51 9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5.4105 -221 -444 -170 -24 1141 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3.2045 212 169 480 961 237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0.9985 1021 496 -201 -603 498 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68.7924 106 338 -66 -173 -405 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66.5864 678 534 576 -354 -992 -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64.3804 966 906 -418 -352 290 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62.1744 44 72 29 1076 -156 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59.9684 490 -45 741 430 -74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57.7623 1001 133 1320 -327 192 -2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55.5563 162 119 -263 813 406 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53.3503 291 659 638 855 143 -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51.1443 228 -316 -93 446 -976 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8.9383 485 97 25 -208 906 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6.7322 839 64 498 645 508 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4.5262 794 738 657 1380 1330 1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2.3202 1635 2295 1436 2364 2699 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0.1142 1199 1296 2184 1373 1428 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37.9081 820 1632 1178 101 70 1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35.7021 31 1042 346 124 -564 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33.4961 219 75 420 283 -350 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31.2901 814 1128 1261 722 -531 -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29.0841 -805 -279 36 -81 601 -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26.8780 619 90 484 -69 -1269 8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24.6720 -269 52 -387 -626 440 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22.4660 -963 520 161 482 202 -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20.2600 -224 -1053 712 492 158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8.0540 -423 233 -15 133 -151 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5.8479 -656 122 -118 -881 -362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3.6419 -631 -353 -102 491 368 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1.4359 -98 936 1272 -488 -11 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09.2299 -320 -323 545 35 270 -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07.0239 87 197 685 -141 -325 -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04.8178 200 -259 -24 406 -67 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02.6118 84 -158 4 744 -1024 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00.4058 -487 348 343 829 326 -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98.1998 -89 917 2 -525 367 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95.9938 150 93 -342 -1242 55 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93.7877 -1220 -1424 -741 67 478 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91.5817 -431 484 369 333 -1175 -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89.3757 360 -1057 -606 -901 104 1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87.1697 -597 -732 -98 -107 -67 -7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84.9637 295 -271 -270 193 -553 -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82.7576 -37 -176 60 205 470 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80.5516 -897 -238 -809 -230 568 -3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78.3456 -79 450 -183 564 255 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76.1396 794 -548 188 -316 58 -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73.9336 758 16 -196 -559 -209 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71.7275 -3 650 -547 -381 -512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9.5215 274 14 -618 -620 -749 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7.3155 600 -352 -336 308 381 -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5.1095 438 -135 -739 -76 -865 -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2.9035 -407 -1075 97 -18 50 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0.6974 -153 -188 353 352 -39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58.4914 233 -122 -595 -429 -260 1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56.2854 -1160 -1407 -1138 -36 -639 -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54.0794 222 218 -88 879 -892 -7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51.8734 -196 -640 -887 -503 -118 -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49.6673 59 481 599 238 298 -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47.4613 -1206 348 79 -273 -290 -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45.2553 -743 269 -55 -144 -403 -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43.0493 -777 -55 -862 136 -357 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40.8433 -76 -181 43 -216 424 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38.6372 160 412 -1103 76 476 -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36.4312 291 -493 467 -288 553 8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34.2252 -847 536 18 36 141 -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32.0192 124 -601 245 298 -57 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29.8132 -664 -465 125 -351 -1084 -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27.6071 114 569 -107 -520 -61 -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25.4011 20 34 54 -279 -408 9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23.1951 821 -637 -31 -881 928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20.9891 -240 -7 -623 -531 80 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18.7831 -153 1213 -1106 -357 -859 -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16.5770 449 549 -464 95 -6 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14.3710 268 -527 -420 290 317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12.1650 -451 216 618 -252 545 -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09.9590 -395 -1 -133 -1100 137 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07.7529 -311 -190 408 -1143 167 -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05.5469 -156 609 194 -179 -302 -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03.3409 375 119 291 -368 924 -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01.1349 -724 -480 -1543 88 -934 -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98.9289 -441 -120 351 -572 117 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96.7228 490 -252 365 384 -91 -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94.5168 -618 544 -477 168 192 -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92.3108 -483 -49 -38 -302 1285 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90.1048 -610 12 265 -86 513 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87.8988 -130 -967 168 -1038 -535 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85.6927 -1127 224 -83 -297 152 -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83.4867 -517 -80 -662 151 -945 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81.2807 30 -634 263 -580 315 -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79.0747 681 358 -995 -317 -358 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76.8687 -212 -1675 144 -781 285 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74.6626 635 -183 -515 -510 -151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72.4566 -288 -482 -52 -557 -1021 -5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70.2506 -401 298 -636 -900 -504 -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68.0446 138 364 -17 -615 432 -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65.8386 -1033 -161 -186 -362 -648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63.6325 -779 -790 -1199 -288 -9 -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61.4265 923 -663 -808 144 -672 -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59.2205 -194 -636 -257 -433 -205 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57.0145 -326 -433 -622 41 270 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54.8085 -528 -228 104 -628 883 -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52.6024 -116 -648 -51 -721 -753 -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50.3964 -563 -737 19 156 -493 -1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48.1904 -24 182 -363 500 288 -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45.9844 -832 -269 -395 -172 58 -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43.7784 -668 -293 442 189 5 -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41.5723 595 -127 -543 -386 -567 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39.3663 -66 -131 -732 76 -497 -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37.1603 -428 -390 220 -1420 -953 -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34.9543 -462 -788 -517 -122 -485 -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32.7483 32 -972 501 -214 -326 -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30.5422 -283 -443 -227 -985 -1029 -5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28.3362 -332 -157 -351 -1017 -291 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26.1302 -217 -590 -205 306 -116 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23.9242 -493 -255 490 -694 -193 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21.7182 -353 -1514 -68 -906 337 -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9.5121 -346 -97 -351 -699 -591 -6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7.3061 -80 491 -660 -498 -629 5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5.1001 -706 -583 -616 -425 -1017 -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2.8941 -810 -816 -144 -48 416 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0.6881 765 -719 -530 -349 -539 -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08.4820 -547 139 -610 -829 -161 -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06.2760 -533 -751 -281 -270 422 -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04.0700 -660 59 -952 -20 8 -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01.8640 -804 -238 -496 -210 -1108 -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99.6580 -541 -298 -181 -347 -136 -5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97.4519 -243 -67 -1334 -799 88 -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95.2459 -351 127 -861 -516 -130 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93.0399 216 -595 -84 -232 180 -5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90.8339 -685 -686 -554 321 293 -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88.6278 979 581 -198 207 -267 -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86.4218 -959 -980 -606 -1318 -854 -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84.2158 30 -670 -478 -235 508 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82.0098 -106 4 28 -1599 808 -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79.8038 -960 -320 -773 -39 -977 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77.5977 -152 -348 -672 -241 119 5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75.3917 46 -429 -716 -565 -834 -1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73.1857 162 -170 -552 -114 -72 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70.9797 -312 -430 90 348 -998 -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68.7737 -1258 15 23 -549 -644 -6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66.5676 -1107 620 -29 -459 -947 -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64.3616 3 496 -371 8 -283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62.1556 210 -645 -531 -422 -870 -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59.9496 11 -829 106 -219 -549 -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57.7436 -591 -671 -499 -681 -868 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55.5375 -781 -604 79 -563 -1249 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53.3315 332 -458 -709 -265 221 -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51.1255 -49 -1282 297 -769 -462 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48.9195 -953 -489 -305 -161 -778 -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46.7135 -526 -246 -507 -528 188 -1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44.5074 -258 0 -547 497 127 -1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42.3014 -8 373 320 -818 -695 -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40.0954 177 -476 -1204 -270 -1078 -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37.8894 185 207 132 292 -1094 -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35.6834 -417 -893 -592 -123 812 -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33.4773 436 -574 190 -86 540 -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31.2713 -1454 -474 -453 623 145 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9.0653 -943 -329 642 -12 -158 -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6.8593 739 -1205 301 -746 0 5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4.6533 -374 -96 263 -81 -64 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2.4472 322 -521 343 586 -42 -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0.2412 84 -683 -252 -213 -842 40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18.0352 -418 121 -283 749 -1203 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15.8292 750 409 339 901 572 -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13.6232 743 536 -426 126 154 -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11.4171 59 -93 -558 848 -13 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09.2111 -54 162 89 300 -102 1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07.0051 1066 1044 313 250 628 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04.7991 289 932 -808 -181 1059 -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02.5931 232 1035 264 581 265 1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00.3870 837 907 1027 919 1283 1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98.1810 769 649 1400 280 889 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95.9750 240 813 799 1437 1064 1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93.7690 873 198 520 375 1066 7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91.5630 773 866 680 861 1452 1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89.3569 1828 2956 2210 2076 2442 1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87.1509 1365 761 300 221 664 -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84.9449 867 1262 793 799 1173 1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82.7389 1406 918 580 1086 770 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80.5329 879 409 467 393 1080 1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8.3268 845 1133 854 284 477 4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6.1208 346 179 119 -250 619 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3.9148 1051 570 423 1655 886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1.7088 1173 818 431 649 1643 1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9.5028 877 351 239 291 714 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7.2967 103 306 601 605 597 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5.0907 -365 92 537 315 475 -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2.8847 118 515 565 646 -429 -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0.6787 -108 51 137 558 284 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58.4726 642 -720 164 159 -228 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56.2666 -1 335 634 -156 -221 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54.0606 472 444 577 1017 477 8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51.8546 864 1203 80 -35 1468 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49.6486 406 0 1108 117 661 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47.4425 663 154 479 690 -206 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45.2365 2081 -98 1357 860 1497 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43.0305 659 1676 1245 1267 1385 1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40.8245 519 979 1144 1935 822 1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38.6185 796 1173 1483 556 721 18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36.4124 2670 2119 1600 1380 2244 1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34.2064 3282 2855 4196 5759 8326 11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32.0004 19712 36561 52211 49161 34415 21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29.7944 13107 8728 6998 6396 4101 5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27.5884 4748 3416 5481 4599 5857 7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25.3823 8744 11646 19107 31915 50275 55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23.1763 44637 31404 28323 30719 29510 24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20.9703 22569 28687 39783 41538 30555 20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18.7643 13258 10342 8065 6857 7514 80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16.5583 9348 12188 17874 27580 43660 57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14.3522 59746 48383 41923 44592 54076 60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12.1462 47485 30639 18816 12252 10076 8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9.9402 7583 7254 8038 10100 13276 19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7.7342 29680 37414 32893 27072 24306 3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5.5282 35175 31695 29619 33772 48465 62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3.3221 55498 37292 22843 14486 10972 77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1.1161 7053 6509 4981 4728 4921 60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8.9101 5353 5703 7019 10085 14039 22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6.7041 36812 56679 57992 41084 23900 14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4.4981 10026 6991 4745 3810 3403 2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2.2920 3007 2447 2741 1760 1416 2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0.0860 2046 1826 1546 1026 882 1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87.8800 1552 1358 1393 1323 1524 1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85.6740 1169 1267 990 1418 781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83.4680 1438 1924 901 1790 1624 1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81.2619 1780 1485 1202 1745 766 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79.0559 1217 2125 1322 1338 397 1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76.8499 1056 898 980 2321 837 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74.6439 1496 1814 1205 1212 850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72.4379 1831 1091 1423 1865 1920 1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70.2318 1606 1871 1000 1344 279 1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68.0258 1368 1806 1348 2283 1807 19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65.8198 877 1313 1942 1419 1582 1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63.6138 1119 1310 1229 1246 1287 1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61.4078 481 1833 774 1070 1919 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59.2017 1707 1320 1690 1141 1584 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56.9957 1598 1280 1766 872 393 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54.7897 1935 1246 2011 2591 1992 1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52.5837 1491 1462 1780 1329 1325 2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50.3777 2136 416 1399 1584 1827 1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48.1716 1936 1666 2788 1877 2540 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45.9656 2141 2190 2141 3188 3161 3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43.7596 3117 2196 2553 2306 2153 2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41.5536 2730 1895 3114 2763 2690 3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39.3475 3214 3658 3522 3491 3480 3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37.1415 5459 4158 4737 4001 4195 3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34.9355 4975 3495 4540 4044 3936 3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32.7295 4408 4913 4754 5600 5428 6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30.5235 4820 6063 6024 6097 6198 6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28.3174 7098 6958 6806 7446 9430 7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26.1114 8553 8797 6982 9194 9162 9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23.9054 10449 11732 10424 10403 11798 12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21.6994 13067 13583 13064 14635 15962 15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19.4934 17640 17022 18858 20203 20122 21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17.2873 22391 23284 24285 25575 26733 27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15.0813 28979 30843 31844 33000 33576 34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12.8753 36041 37073 38264 38734 38538 40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10.6693 39791 40665 40039 40527 40292 39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08.4633 39308 39627 37045 37089 35998 35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06.2572 33926 33520 31791 31084 29823 28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04.0512 27231 26424 25070 24891 23749 22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01.8452 20202 19443 18324 18550 16844 16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99.6392 15754 14985 14266 14998 13069 11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97.4332 12316 11403 10353 11108 9325 10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95.2271 8886 9057 8017 7316 7685 6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93.0211 7057 6331 7681 6251 5758 57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90.8151 6226 5659 5462 5819 4814 4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88.6091 4945 5100 5140 4786 4447 4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86.4031 4419 3299 2931 3064 4049 4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84.1970 3370 3986 4555 2780 3874 3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81.9910 3541 2913 3650 3601 3341 29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79.7850 2791 1440 2950 2561 2376 25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77.5790 2192 2480 2551 1649 1584 2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75.3730 2388 2487 2149 2742 1610 1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73.1669 1464 2316 2396 2128 2335 1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70.9609 1235 1708 1569 2362 1695 1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68.7549 1361 837 1652 1422 1206 1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66.5489 802 563 1289 1560 1344 1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64.3429 1119 914 1489 1020 1512 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62.1368 408 888 1638 515 1158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59.9308 1350 963 787 1139 1337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57.7248 630 1469 -27 1896 831 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55.5188 1862 952 1066 -59 544 8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53.3128 845 515 1057 1086 708 -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51.1067 781 1051 776 -104 672 1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48.9007 803 578 28 470 820 -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46.6947 968 421 52 803 878 -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44.4887 659 716 661 492 1301 15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42.2827 970 612 387 1142 33 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40.0766 699 326 -122 523 391 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37.8706 341 795 155 -29 430 -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35.6646 732 1178 243 799 416 -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33.4586 371 -96 -171 -20 649 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31.2526 1056 100 814 -630 644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29.0465 713 -346 470 -314 -183 -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26.8405 179 33 -487 -58 333 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24.6345 -293 119 -440 -441 -509 -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22.4285 1074 -1005 866 -43 60 -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20.2225 704 -467 -343 -156 654 -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18.0164 -618 133 703 343 -332 -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15.8104 432 -557 239 -250 156 -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13.6044 -672 381 -14 -437 42 -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11.3984 -307 988 -135 -336 128 -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09.1923 -358 -254 -466 -334 -320 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06.9863 -591 -639 -560 -1222 -131 6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04.7803 -176 -485 227 578 -1278 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02.5743 40 -693 -520 -68 -1243 -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00.3683 402 192 -1217 -830 140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98.1622 242 -636 -354 -530 -1153 -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95.9562 -895 -434 -264 365 -366 -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93.7502 -53 -904 -447 -758 -150 -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91.5442 -164 148 -938 37 528 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89.3382 -553 -18 -474 -1684 -763 -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87.1321 41 16 -200 -1137 -63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84.9261 -595 -503 223 -682 418 -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82.7201 286 -962 181 -845 -665 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80.5141 -116 351 -212 -110 -788 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78.3081 -62 -42 -801 -468 323 -1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76.1020 -106 67 -525 -559 -422 -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73.8960 183 -14 -219 645 -86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71.6900 -831 -762 342 -336 -646 -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69.4840 -1549 -638 -700 -580 -320 -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67.2780 -845 -607 -856 -1159 -759 -1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65.0719 -1100 -13 256 316 -228 -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62.8659 -549 -1052 -1524 -595 -279 -7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60.6599 417 -174 -726 152 -796 -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58.4539 251 100 -37 -729 -1182 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56.2479 -405 -542 -604 -633 497 -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54.0418 -856 -1217 -258 56 -612 -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51.8358 -545 -724 369 -731 -704 -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49.6298 -756 -1 -527 -275 -494 -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47.4238 -1063 86 -223 -663 -60 -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45.2178 205 -405 -676 -516 -692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43.0117 -795 -911 267 -974 -926 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40.8057 -742 -365 -833 -1040 -548 -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38.5997 -571 282 -958 -133 -213 -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36.3937 -664 -275 -727 -706 -538 -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34.1877 -606 -1070 -316 -468 -423 -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31.9816 -788 -1146 -67 -337 -831 -1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29.7756 -661 -349 -1208 -584 -1616 -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27.5696 -773 -40 -765 -662 -686 -6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25.3636 -108 -922 -255 -818 -160 -1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23.1576 -116 -1494 -735 -724 -291 -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20.9515 -112 -1083 -275 -261 -886 -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8.7455 -1473 -1262 -581 -821 -868 -6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6.5395 -878 -407 -937 -832 -429 -5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4.3335 -101 -597 -482 -340 -766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2.1275 65 373 -874 -710 -693 -8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09.9214 -163 -829 -506 -826 -705 -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07.7154 -1077 -399 -798 -1278 -638 -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05.5094 -49 -1464 -899 -1703 -302 -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03.3034 -1209 -627 -452 -445 -599 -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01.0974 -733 -860 -84 -708 77 -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98.8913 -552 -1047 -1971 367 -1202 -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96.6853 -280 -642 84 -995 -385 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94.4793 -114 -614 -454 -73 -689 -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92.2733 -276 -606 -1055 -770 486 -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90.0672 -735 -942 -979 -166 102 -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87.8612 -1469 133 -1109 -394 -597 -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85.6552 -402 -995 -1082 -698 -1146 -1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83.4492 -608 -907 -254 -880 -956 -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81.2432 -2023 402 -1355 -1026 -619 -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79.0371 -12 -896 -611 247 -106 -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76.8311 -794 -59 -36 -721 -530 -1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74.6251 193 -500 -224 -1143 -550 -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72.4191 -233 -518 -906 -590 -903 -1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70.2131 -958 -397 -541 -103 -1618 -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68.0070 -796 -890 -722 35 -241 -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65.8010 -1015 -613 -1723 -750 -1161 -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63.5950 369 -279 -1506 -711 -229 -1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61.3890 -969 -188 -1141 8 -785 -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59.1830 -11 -782 -1502 -118 -684 -1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56.9769 -332 -74 -1154 -370 -1217 -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54.7709 -387 -289 -1291 -882 -51 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52.5649 -581 -1120 -702 -999 -547 -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50.3589 -1109 -487 -1378 -792 -405 -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48.1529 -44 -728 -942 -461 -1170 -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45.9468 -1126 333 -1562 -337 -401 -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43.7408 131 -860 -891 -275 -699 1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41.5348 -78 -309 -471 -918 -1138 -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39.3288 -822 -1636 -284 -570 -19 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37.1228 -885 59 -541 -936 -770 -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34.9167 -74 -130 -1113 -250 -949 -1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32.7107 -856 -675 124 -375 -306 -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30.5047 -1047 -543 -444 -635 -533 -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8.2987 118 248 511 -69 -47 -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6.0927 89 696 -438 -136 552 -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3.8866 -777 325 -40 471 197 -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1.6806 -591 -626 170 -844 755 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9.4746 -683 -230 -817 -768 -274 -3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7.2686 141 -134 -310 -785 0 -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5.0626 -490 -729 -392 -357 -600 -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2.8565 -380 -839 -605 90 -71 -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0.6505 -408 -246 477 -368 662 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08.4445 435 1109 1384 628 587 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06.2385 897 -265 498 -413 -150 -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04.0325 320 -729 -58 483 950 2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01.8264 4006 5316 4306 4261 2035 26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99.6204 1380 315 71 561 1166 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97.4144 297 132 -64 163 763 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95.2084 1411 781 -70 1149 601 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93.0024 701 1568 1418 3110 2466 1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90.7963 3076 3285 2718 1740 1749 6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88.5903 181 -117 588 204 -336 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86.3843 413 1024 1046 1656 1822 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84.1783 2390 2163 1757 1516 1815 18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81.9723 931 492 820 999 1209 1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79.7662 2007 2166 2927 2271 2508 2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77.5602 1850 1501 1841 1554 1654 1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75.3542 1245 1700 1885 2007 1816 1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73.1482 1878 1462 2297 908 1855 16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70.9422 2943 2888 2408 3645 3349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68.7361 4296 3812 4098 2832 3093 3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66.5301 2058 3603 2428 2557 1469 2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64.3241 1993 3115 2997 3502 3506 3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62.1181 3847 4036 4034 4919 3875 4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9.9120 4927 4276 4872 4934 5138 5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7.7060 5530 5866 6895 6955 8250 8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5.5000 9295 9740 11018 12774 14708 17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3.2940 20419 25281 32344 43830 63699 98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1.0880 157750 228645 265440 271881 276045 251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8.8819 188883 127201 84573 59564 44181 355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6.6759 29734 24989 21996 20278 18479 17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4.4699 16844 16853 17443 17192 18853 21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2.2639 25841 34346 48946 66389 77080 86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0.0579 101160 113649 114444 107003 102816 91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7.8518 66729 47169 35384 27862 25101 24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5.6458 27584 32461 45427 64825 84756 90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3.4398 94747 107728 113321 101651 83442 72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1.2338 65380 52684 37797 26081 18989 15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9.0278 13444 11222 8538 7530 7355 7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6.8217 7057 4557 5926 5139 4812 4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4.6157 4314 5269 4549 4133 4468 42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2.4097 3202 3896 4598 3753 4656 2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0.2037 2850 1886 2598 2070 1816 2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7.9977 2948 3012 2862 1385 1817 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5.7916 1379 1982 1586 1659 1115 2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3.5856 878 1398 1016 2020 1813 1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1.3796 2422 2379 1923 1426 1388 1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9.1736 876 1438 1506 1637 703 1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6.9676 938 1536 682 1195 606 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4.7615 1492 1654 438 2044 1186 1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2.5555 386 1028 1386 1665 433 1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00.3495 678 1025 811 790 226 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98.1435 -41 675 482 1079 998 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95.9375 826 1111 884 35 79 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93.7314 1139 413 667 310 -315 6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91.5254 283 2035 588 460 83 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89.3194 -235 1174 -752 -8 -45 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87.1134 416 760 -246 -822 -66 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84.9074 49 -69 1080 713 768 -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82.7013 329 1194 -209 -623 257 4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80.4953 224 1114 -604 -244 824 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78.2893 442 284 433 -196 -714 -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76.0833 345 300 -958 -433 285 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73.8773 379 -31 192 575 659 1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71.6712 958 605 635 1209 870 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9.4652 1866 -205 -221 783 405 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7.2592 366 569 -698 -1208 -702 -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5.0532 754 272 154 305 -188 -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2.8472 235 1033 186 -156 356 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0.6411 -291 310 59 634 142 1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58.4351 299 757 1242 35 -505 -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56.2291 916 997 551 352 851 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54.0231 792 458 -372 14 197 -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51.8171 -287 -111 -635 508 443 -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49.6110 405 -372 -217 -468 -257 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47.4050 -472 -442 -364 -495 120 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45.1990 -530 -326 54 -929 150 -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42.9930 -1131 63 -488 -652 678 -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40.7869 350 -1119 260 -31 -85 -9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38.5809 336 -269 283 21 159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36.3749 -679 -557 346 193 -450 -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34.1689 72 -176 195 -316 -315 -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31.9629 -342 -850 -907 -485 -138 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9.7568 139 -697 -444 -594 -1308 -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7.5508 -296 -1090 194 -92 -1055 -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5.3448 -307 502 -88 -497 244 -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3.1388 -346 385 -261 -141 121 -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0.9328 -1280 357 389 -515 290 -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18.7267 -300 -397 -1190 -1048 -69 -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16.5207 -132 -1064 -788 -853 -775 -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14.3147 -158 -5 -913 -1046 -752 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12.1087 -136 -360 -44 -298 -282 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09.9027 571 -707 -781 -183 -609 -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07.6966 -78 142 95 -695 84 -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05.4906 -1074 21 -99 -749 -628 -3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03.2846 -705 -411 -652 -170 -467 -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01.0786 -853 -770 -606 -79 -814 -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8.8726 -423 -1562 -368 -533 -914 -1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6.6665 115 -1368 -236 -402 -228 -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4.4605 -773 -607 -860 -929 -623 -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2.2545 -345 80 -415 -158 -1038 -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0.0485 -531 -314 153 -551 -977 -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7.8425 -88 -749 -362 -480 -527 -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5.6364 -126 -22 -850 -87 -672 -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3.4304 -273 -27 -111 -725 -1102 -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1.2244 -448 -644 -119 -272 1179 -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9.0184 55 60 -687 -1130 -876 -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6.8124 -645 -1148 -334 -648 -380 -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4.6063 -779 -758 -450 -61 -330 -1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2.4003 -1133 -47 28 -461 -212 -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0.1943 -274 -873 -1498 -552 -735 -15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7.9883 -206 -1001 59 -1047 -171 -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5.7823 -1262 -461 -111 -792 -35 -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3.5762 438 -676 -615 -584 -242 -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1.3702 400 -152 581 -297 -275 -7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9.1642 -793 17 -697 -390 -476 -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6.9582 -866 309 -687 -776 -420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4.7522 64 19 -171 -91 -323 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2.5461 -476 -67 -558 413 -789 -5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0.3401 -1290 -470 -158 -409 -552 -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8.1341 306 -42 -474 -375 27 -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5.9281 -740 -385 178 -499 -804 -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3.7221 157 -39 -1199 -522 -343 -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1.5160 -344 388 -699 -985 -1030 -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9.3100 3 -155 -205 -592 -876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7.1040 461 -226 606 -131 -26 -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4.8980 -1193 289 125 -834 -820 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2.6920 -713 -24 -54 133 -28 -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0.4859 -364 -306 -858 167 -459 -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8.2799 -3 -443 -669 -383 -413 -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6.0739 -635 1187 -318 -311 219 -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3.8679 -186 -37 -108 -64 -521 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1.6618 391 34 -360 -340 -817 -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9.4558 736 430 -1272 -547 51 -6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7.2498 -699 -88 -58 22 -322 -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5.0438 279 -269 -305 -714 12 -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2.8378 -141 4 -503 -824 -289 -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0.6317 41 141 -973 -58 194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8.4257 -255 -15 90 -273 -1350 -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6.2197 -282 -1034 217 763 382 -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4.0137 197 699 -534 -775 -252 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01.8077 -227 -451 -1085 127 -612 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9.6016 -40 -324 502 448 -323 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7.3956 577 -127 21 -73 8 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5.1896 168 -427 -161 -51 -821 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2.9836 490 226 32 -584 158 -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90.7776 -74 -852 -561 -238 50 -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8.5715 -267 341 455 -528 -424 -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6.3655 -228 445 537 220 -497 -2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4.1595 -911 74 171 150 -136 -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1.9535 -946 329 -467 959 104 -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9.7475 83 560 -665 -158 -193 -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7.5414 286 -661 51 -517 -379 -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5.3354 -83 -407 -105 -117 113 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3.1294 219 593 651 224 401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0.9234 407 -350 32 -471 -238 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8.7174 -259 317 80 -325 402 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6.5113 -171 -404 -279 1212 434 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4.3053 113 -36 -275 460 888 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62.0993 204 -276 -422 179 994 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9.8933 792 606 639 -406 346 -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7.6873 -648 114 359 669 856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5.4812 97 1038 169 -454 447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3.2752 -85 -492 499 -64 -579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51.0692 626 58 175 -7 -497 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8.8632 143 165 -418 534 448 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6.6572 -274 105 -850 904 1436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4.4511 335 -22 377 744 1043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2.2451 506 231 41 361 548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0.0391 66 305 -430 -33 -514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7.8331 1050 879 749 616 213 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5.6271 -122 -49 145 231 488 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3.4210 618 269 1390 388 434 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31.2150 199 128 501 1346 154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9.0090 556 1432 238 547 785 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6.8030 105 740 1660 256 463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4.5970 7 131 141 777 1366 1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2.3909 991 859 147 187 953 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20.1849 1013 87 1795 148 488 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7.9789 727 1187 849 828 317 1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5.7729 619 382 109 1378 1154 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3.5669 150 238 935 1291 508 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11.3608 1397 821 28 536 474 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9.1548 1567 -70 984 227 1631 1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6.9488 496 883 168 208 1088 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4.7428 898 1035 821 1229 1056 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2.5368 1368 463 1797 1606 1884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00.3307 953 1400 2123 1102 1305 1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8.1247 384 1492 978 1263 983 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5.9187 1803 1787 612 1284 1264 1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3.7127 1069 1459 786 1395 729 2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1.5066 1446 864 2158 1338 906 1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9.3006 74 1242 1308 568 1746 1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7.0946 1453 1333 1218 548 1724 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4.8886 1007 1055 1053 793 1287 1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2.6826 1424 1108 1427 974 832 8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80.4765 145 1010 1120 697 877 1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8.2705 753 1287 1397 1008 1534 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6.0645 1539 573 869 647 1229 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3.8585 883 609 464 121 1573 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71.6525 1172 808 54 787 16 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9.4464 1106 584 550 1241 1048 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7.2404 1070 237 661 294 1034 6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5.0344 814 397 861 1296 1158 1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2.8284 172 20 655 75 74 1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60.6224 776 750 431 311 903 -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8.4163 -811 420 1043 111 726 7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6.2103 365 878 316 636 282 -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4.0043 525 357 780 938 855 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1.7983 336 768 445 533 434 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9.5923 889 1278 205 149 228 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7.3862 329 114 -158 429 768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5.1802 455 302 375 -160 501 -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2.9742 -143 -368 -2 391 549 1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0.7682 745 193 1209 458 462 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8.5622 1203 -200 676 -730 244 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6.3561 114 207 244 794 136 1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4.1501 174 -738 345 528 295 -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1.9441 118 856 -85 189 -245 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9.7381 568 172 1347 -595 -244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7.5321 -430 -117 -611 302 -261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5.3260 200 331 171 223 194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3.1200 -304 -168 132 977 -592 -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20.9140 -539 -860 -22 -239 -764 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8.7080 -89 -625 339 473 704 9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6.5020 -374 576 -215 -119 292 -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4.2959 6 210 335 105 -630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2.0899 623 -163 629 296 -974 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9.8839 232 -28 -74 503 -206 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7.6779 -297 -828 -161 1203 -856 -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5.4719 113 -1382 209 -869 -78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3.2658 228 239 -407 -470 -612 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01.0598 608 -439 -14 419 -617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8.8538 343 270 230 -1069 -457 -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6.6478 -702 467 -1021 -343 98 6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4.4418 -921 -657 168 -166 -81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2.2357 -221 -411 -511 -336 -744 -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90.0297 -741 111 -903 -59 1132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7.8237 176 -191 -1191 -1472 -339 -5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5.6177 -586 129 -1246 -196 -543 -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3.4117 -355 40 271 -515 -330 -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1.2056 -571 -473 -995 729 -287 -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8.9996 -261 -436 -672 -232 -497 -1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6.7936 -899 -688 -654 -306 -149 -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4.5876 -1195 -271 -603 -271 -1270 -6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2.3815 -90 -753 -334 -1382 -825 -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70.1755 -552 -249 -1280 -419 -688 -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7.9695 -416 -43 -301 43 -364 -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5.7635 -317 -411 -459 -455 -937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3.5575 -841 -289 -407 -863 -398 -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61.3514 -362 -410 -1629 -35 -280 -1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9.1454 -669 -666 389 -740 -372 -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6.9394 -612 -700 -447 207 -465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4.7334 -1248 500 -174 48 -1219 -5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2.5274 -1793 -1108 -1266 -760 -839 -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0.3213 -545 -126 -801 -1094 -639 -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8.1153 -426 -960 -1293 -485 -1125 -9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5.9093 -1217 -1284 -689 421 -1005 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3.7033 104 -655 -1309 -1119 -1336 -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41.4973 -831 -1168 -587 -676 -1660 -1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9.2912 -355 -576 -1711 -1000 -1376 -1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7.0852 -453 -349 -677 -911 -136 -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4.8792 -1113 -665 -1285 -296 -822 -6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2.6732 -1195 -792 -1533 -824 -578 -1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30.4672 -465 -1165 -773 -1095 -608 -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8.2611 -1091 -888 -817 -1632 -1118 -5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6.0551 -996 -651 -1578 -1082 -496 -1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3.8491 -1286 -90 -194 -1318 -1314 -1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1.6431 -1661 -900 -448 -210 -1104 -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9.4371 -133 -692 -707 -643 -932 -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7.2310 -439 -775 -538 -734 -258 -1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.0250 -1430 -1269 -819 -367 175 -6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.8190 -574 -1107 -395 -1369 -1345 -6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.6130 -328 -120 -1428 -377 -1249 -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8.4070 -843 -329 -836 -890 -616 -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6.2009 -662 -1061 120 2614 6490 7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3.9949 4156 859 -279 -773 -688 -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1.7889 -734 -955 -776 -303 -975 -1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9.5829 -832 -1202 -599 -981 -740 -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7.3769 -258 -380 -183 -641 -1294 -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5.1708 -557 -994 -402 -442 -1901 -1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2.9648 -1022 -853 -980 -991 -1312 -1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0.7588 -450 -1345 -686 -773 -722 -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8.5528 -946 -148 -966 -826 -812 -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6.3468 -869 -268 -915 -956 -860 -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4.1407 -771 -1152 -589 -784 -326 -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1.9347 865 254 -309 -187 -112 -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9.7287 -930 -1128 -910 -236 -486 -1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7.5227 -191 -619 -651 -793 -678 -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5.3167 -482 -1135 -1057 -570 -140 -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3.1106 666 -214 -91 -146 -237 -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70.9046 1668 1547 1510 685 925 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8.6986 2111 2855 2404 5272 6778 7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6.4926 4665 2685 1546 -371 851 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4.2866 -76 -135 -234 550 -366 -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62.0805 326 -822 -818 -179 306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9.8745 470 -152 170 371 87 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7.6685 -1586 775 1758 86 484 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5.4625 520 1537 1003 1704 1792 2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3.2565 4848 3609 3912 2249 697 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51.0504 1351 211 856 1420 893 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8.8444 1264 1176 213 611 1177 -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6.6384 255 -103 1555 -122 -266 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4.4324 442 533 135 114 699 1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2.2263 834 381 146 789 510 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40.0203 719 719 1316 441 841 7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7.8143 1237 730 893 601 342 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5.6083 -87 669 464 242 735 7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3.4023 43 780 225 832 1551 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31.1962 989 1651 793 1458 1328 1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8.9902 793 1219 2337 2490 2383 27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6.7842 2296 3034 3817 4356 5098 5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4.5782 6337 6983 6927 4105 3650 35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2.3722 3777 3486 3556 3516 3232 3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20.1661 3562 3378 3654 3937 3439 4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7.9601 2567 2961 3529 4159 4737 47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5.7541 6162 6976 7828 6918 5888 5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3.5481 4648 5118 5477 6345 4416 4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1.3421 5195 5908 6363 6564 6200 6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9.1360 6325 6685 6931 6495 7078 7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6.9300 7732 7649 8868 8023 8042 8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4.7240 9104 10552 11338 12631 12192 14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2.5180 15169 17994 19583 21323 24199 286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00.3120 32264 38200 46820 57944 74860 99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8.1059 136172 197374 305223 496371 804336 1095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5.8999 1078239 805487 523748 336479 227160 1654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3.6939 124950 98530 79685 65603 56223 47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91.4879 42124 37356 34118 30650 27387 253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9.2819 22908 20700 20080 18782 18307 162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7.0758 16367 14964 14788 12880 11733 12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4.8698 10659 9352 10062 9662 8359 9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2.6638 9207 7900 7909 7306 6166 7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80.4578 7160 6383 6928 5853 5378 4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8.2518 5228 2677 2251 1155 1249 3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6.0457 3632 3891 4061 4272 4146 4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3.8397 4075 3301 3943 3756 4403 4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71.6337 5263 5097 4514 3565 5016 49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9.4277 5176 5041 6131 6532 7060 7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7.2217 8152 6290 6649 4613 5364 4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5.0156 4755 4521 4436 5047 4605 5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2.8096 5089 4931 4798 5173 5217 4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60.6036 5758 6242 6530 8319 9483 13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8.3976 17666 23781 34371 40266 39910 31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6.1916 23966 17982 12528 10779 8541 6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3.9855 5798 5603 4711 5041 4621 3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1.7795 3243 3388 2948 4295 2785 3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9.5735 2180 2960 2510 2891 2783 3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7.3675 2030 2388 2277 1621 2753 1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5.1615 2049 1211 2486 2644 2344 2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2.9554 2203 1853 1877 2502 2283 2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40.7494 2062 2169 2237 3328 2623 24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8.5434 2875 2257 3185 2628 2278 3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6.3374 1871 2303 2084 2159 2341 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4.1314 2144 1982 2415 1581 2410 2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31.9253 1953 2759 1516 1728 2256 2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9.7193 2667 2548 2897 2890 2613 3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7.5133 2613 2487 1921 2719 2552 2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5.3073 2680 2818 3679 2732 4206 5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3.1012 7193 8723 7030 5931 4533 4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20.8952 3448 2652 2868 3008 3416 27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8.6892 2902 1661 2698 2991 1875 2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6.4832 2574 3046 2783 2954 1917 2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4.2772 2860 2329 1759 2944 2697 3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12.0711 3064 2394 2772 3021 2665 2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9.8651 3723 2607 3357 3124 2665 24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7.6591 3485 2493 3062 3777 3763 3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5.4531 3455 3472 3246 3020 2803 3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3.2471 3488 3380 3235 3596 3768 4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01.0410 4309 3130 4098 3968 4574 45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8.8350 4033 4250 4779 4676 5615 5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6.6290 5353 5601 4938 5928 5951 5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4.4230 5971 6906 6804 7042 6504 7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2.2170 8400 8212 8255 9079 8948 96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90.0109 10437 10424 10160 10215 11064 11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7.8049 12526 12248 12824 14615 14229 14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5.5989 15575 15797 15547 15704 17292 17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3.3929 17456 17857 18488 18825 19485 19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81.1869 19852 20291 20141 20339 21472 21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8.9808 21436 21954 22128 23315 22231 24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6.7748 22947 23726 23986 23653 24239 23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4.5688 24714 25132 24052 25164 24074 24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2.3628 24280 24538 24841 24292 24798 25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70.1568 24543 25050 24684 24892 24744 24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7.9507 24022 23920 23495 22899 24175 23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5.7447 22439 22013 22615 22640 21840 22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3.5387 20761 21319 19876 20735 19846 21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61.3327 20204 19678 19089 18647 19198 17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9.1267 17179 15720 16302 14609 13537 14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6.9206 13731 13626 13036 12265 12179 12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4.7146 11445 10348 10622 9963 10034 9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2.5086 9095 8746 7214 7254 7211 7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50.3026 6932 6412 6406 7281 5849 6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8.0966 5800 4823 5374 4763 4685 39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5.8905 3090 4323 3427 4438 3908 3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3.6845 4237 3676 3918 2535 2476 3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41.4785 2902 3062 2909 2757 1975 3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9.2725 2473 3163 3479 2411 2806 2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7.0665 2520 2979 3112 3335 4160 4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4.8604 3595 3238 3066 2097 1988 2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2.6544 1927 2236 2274 2135 1152 2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30.4484 1503 1763 1230 907 1400 1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8.2424 2252 581 1314 1300 1344 1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6.0364 2891 1679 1589 1214 1210 1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3.8303 564 1819 1157 1964 1744 1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21.6243 1512 1554 1609 1332 1425 15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9.4183 865 863 1006 1578 1083 1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7.2123 79 898 1271 335 430 1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5.0063 1251 798 1226 1164 1505 1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2.8002 1769 1727 1638 1218 707 1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10.5942 1174 1460 1384 1158 921 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8.3882 1546 1065 243 60 917 1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6.1822 -486 -113 -386 626 36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3.9762 -34 691 543 175 -97 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01.7701 949 1 86 482 406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9.5641 84 -9 95 239 -162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7.3581 -120 179 41 228 -210 1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5.1521 70 1111 228 184 -225 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2.9460 88 -778 33 -507 -725 -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0.7400 316 402 -323 -21 -447 1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8.5340 370 -182 -265 -434 -472 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6.3280 139 -50 -288 482 576 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4.1220 -136 73 -618 -395 -217 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81.9159 -530 -116 -704 -583 -788 -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9.7099 47 -319 -913 208 -781 -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7.5039 -712 -415 -977 -605 -719 -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5.2979 -677 -80 -435 -949 -510 -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3.0919 -182 -685 -332 -749 -574 -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70.8858 -652 -1361 -1275 -1005 -21 -1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8.6798 -1047 -280 -912 -125 -163 -1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6.4738 -721 121 31 -128 -69 -6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4.2678 -312 -1075 -871 -814 -628 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62.0618 -425 -337 -30 -941 -1322 -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9.8557 -439 1 73 -619 -669 -1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7.6497 -660 -1727 -234 -407 -499 -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5.4437 -683 51 -210 -698 -1177 -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3.2377 -869 -397 -511 -672 -19 -5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51.0317 -915 -630 -1126 -1285 -470 -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8.8256 -500 -820 -860 -1249 -450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6.6196 -206 -128 -675 928 169 -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4.4136 54 49 -1349 520 -1017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2.2076 -361 -553 -700 -37 -680 -10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0.0016 -313 456 -934 -653 -287 -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7.7955 -658 -1376 -705 -100 57 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5.5895 -60 -1226 -8 -332 1216 1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3.3835 256 1291 -9 464 463 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31.1775 1417 742 615 613 992 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8.9715 760 -371 1365 931 134 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6.7654 220 297 506 -71 -526 -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4.5594 -91 39 441 -225 161 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2.3534 -111 2094 1062 1731 783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20.1474 888 1082 1368 1042 2266 1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7.9414 599 538 182 834 530 1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5.7353 -753 1431 -26 -250 -560 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3.5293 -459 -378 657 -445 104 8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11.3233 -614 1250 778 1145 530 -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9.1173 713 565 959 77 -92 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6.9113 107 -246 -368 476 -357 -1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4.7052 468 90 -1059 -414 213 -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2.4992 -292 -825 652 -250 -294 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0.2932 62 -588 29 -304 674 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8.0872 204 -660 221 1073 505 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5.8812 765 75 480 1140 694 1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3.6751 1068 1725 752 578 881 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1.4691 534 587 1393 2743 2568 2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9.2631 1723 2544 2547 3038 2637 2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7.0571 1338 2216 3112 3213 2582 2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4.8511 893 2889 2221 1755 2584 1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2.6450 3483 2132 2868 3602 3989 4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80.4390 4353 6279 5287 5497 6355 5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8.2330 5866 7815 7367 7626 8431 9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6.0270 9519 10813 12404 15398 19795 23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3.8209 27417 29094 30563 30724 31082 29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71.6149 27965 27401 27981 29848 32090 332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9.4089 34945 35652 34092 32768 30502 27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7.2029 25582 24452 25204 27697 32736 389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4.9969 47947 55335 61918 64266 66363 65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2.7908 62051 57678 53120 52788 54626 58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60.5848 62939 64951 66778 63203 59018 51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8.3788 42695 35339 29537 26091 24562 26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6.1728 28091 29898 33294 35396 37149 37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3.9668 37878 36071 33437 32402 31722 31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1.7607 32422 33751 34087 35462 34248 30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9.5547 28843 24067 19289 16426 13158 10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7.3487 8730 8427 7376 6630 6761 6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5.1427 4874 5813 5487 4689 5136 4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2.9367 4853 4533 4122 3459 4316 4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40.7306 4078 3494 3877 3238 3983 4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8.5246 3784 3608 3030 3458 3116 3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6.3186 3175 3282 3045 2919 2201 2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4.1126 2708 3336 2962 3794 2384 3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31.9066 2900 3701 4330 3597 3303 3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9.7005 3603 2962 3168 3113 3838 3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7.4945 4270 3729 4736 3768 3797 3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5.2885 4108 3765 4579 4144 4440 4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3.0825 4398 3986 3947 4762 4353 4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20.8765 4241 4556 4768 5457 5215 64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8.6704 6692 7313 7806 7731 6882 8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6.4644 8901 9923 11093 11084 14134 13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4.2584 16932 19688 23286 27581 30943 37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2.0524 40683 44500 47732 48522 47946 46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9.8464 45305 42084 39997 38531 37687 36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7.6403 35911 36364 36006 36508 38172 37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5.4343 39151 39188 39611 41473 42706 45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3.2283 49137 52438 56598 60994 64366 66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01.0223 68812 69541 70765 71156 72128 736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8.8163 75743 77188 78832 79622 80712 81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6.6102 79898 79470 78034 76296 74721 746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4.4042 73652 73989 73320 72553 70052 66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92.1982 61988 59613 56663 54708 53124 52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9.9922 53936 54542 56037 57701 59695 60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7.7862 61121 60914 60114 58095 56723 54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5.5801 52077 49481 47799 45393 44969 45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3.3741 45026 44326 43747 42684 42105 39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1.1681 37004 34365 32511 31213 28101 25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8.9621 22654 20959 18414 16304 14729 13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6.7561 11785 11659 11107 9716 8356 8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4.5500 7657 8396 8145 8122 7794 7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2.3440 7390 6839 6170 6902 6771 6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0.1380 6505 6798 6343 5885 4937 45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7.9320 4896 4488 4659 4890 5022 36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5.7260 4114 4586 4233 5019 5147 4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3.5199 5204 3596 5907 5813 5903 5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1.3139 4645 5384 4999 5447 5472 5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9.1079 4670 4650 4794 4849 4441 4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6.9019 4276 3888 4051 4551 3721 4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4.6959 3409 4408 4117 4585 5243 5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2.4898 4939 5161 5198 4910 5259 46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0.2838 4774 3836 4026 4745 5648 4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8.0778 4366 4898 4088 4407 3722 4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5.8718 4348 3044 3363 3406 3909 3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3.6657 4250 3240 4370 3489 4012 4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1.4597 4771 5030 4845 5101 4830 5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9.2537 4728 5152 6818 6860 6412 7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7.0477 6887 6952 9544 10606 13706 15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4.8417 20321 24825 29475 30999 31489 30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2.6356 25373 22794 19698 16750 15291 14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0.4296 13276 11760 12425 12082 12113 13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8.2236 14326 16578 19355 24271 29719 35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6.0176 41949 47238 49818 51258 52861 51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3.8116 51393 48711 44748 39469 35231 33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1.6055 31586 31980 33604 34447 34279 334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9.3995 29250 26955 24414 22876 22487 24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7.1935 27978 31596 35325 39954 40388 40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4.9875 37510 34622 32391 30689 31456 34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2.7815 37915 40367 41689 41439 41204 39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0.5754 37448 34630 31277 26545 22962 18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8.3694 15580 13966 12989 10876 10726 98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6.1634 10140 10117 10257 11757 11561 13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3.9574 16110 18692 22329 25341 25534 25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01.7514 22032 18572 15710 12376 10493 8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9.5453 7486 7228 6168 6171 4596 4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7.3393 4124 3992 4077 3152 3444 4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5.1333 3295 4046 2911 2336 2475 3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2.9273 2791 2962 3904 2504 3308 2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90.7213 3695 2703 2697 2559 3025 3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8.5152 2493 2067 2501 2251 2325 16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6.3092 1707 1738 2170 2047 2367 1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4.1032 1968 2577 1738 2284 2021 2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81.8972 2006 2713 2868 1998 2117 2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9.6912 2280 2856 2029 2479 2133 1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7.4851 1462 1825 1122 1939 1394 1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5.2791 1462 2508 1928 1151 1019 1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3.0731 2397 981 1558 2099 1901 18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70.8671 2654 2052 1710 2079 1391 1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8.6611 1154 753 1387 2236 2063 15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6.4550 2136 999 630 1041 559 7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4.2490 1791 739 1634 1437 1528 1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62.0430 1065 1290 282 652 1352 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9.8370 645 276 1156 623 409 10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7.6310 1120 474 787 920 -58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5.4249 1292 376 801 681 293 1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3.2189 708 337 21 1111 -340 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51.0129 430 1021 -553 1194 348 6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8.8069 1395 11 230 123 672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6.6009 582 613 296 -422 639 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4.3948 98 -265 353 -275 1246 -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2.1888 748 119 214 532 600 -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9.9828 71 309 211 370 974 -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7.7768 -197 -906 -238 894 -163 -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5.5708 -432 -756 769 673 -274 -5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3.3647 -7 437 -603 669 516 -6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1.1587 265 467 -658 -785 386 -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8.9527 842 -84 558 253 -577 -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6.7467 -348 -392 184 -279 -358 -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4.5406 -337 -710 233 -552 -312 -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2.3346 -445 398 -916 427 367 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0.1286 -755 42 -87 -1342 -115 -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7.9226 -671 -490 -79 441 -636 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5.7166 -842 -252 -281 -123 63 -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3.5105 675 713 -594 -344 470 -8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1.3045 310 -83 -341 -602 -466 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9.0985 -758 -156 -520 125 -985 -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6.8925 -446 -698 -440 -343 -283 8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4.6865 -408 -748 -267 -225 -627 -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2.4804 -692 -182 108 -609 -544 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00.2744 -250 -1308 -738 -894 -659 -5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8.0684 -182 -704 -390 -212 -175 -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5.8624 134 -928 -1566 -928 -324 -3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3.6564 -538 -942 -230 -154 -908 -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91.4503 -821 -614 -679 -313 -916 -5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9.2443 -942 -399 -1047 -516 -68 -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7.0383 -798 306 -856 -1082 -478 -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4.8323 88 -613 -330 -1265 358 -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2.6263 -378 -316 -193 -255 1087 -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0.4202 -18 -326 -1016 159 -486 -1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8.2142 -506 -1019 -193 -734 -593 -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6.0082 -255 -1552 351 -125 -1328 -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3.8022 -423 -660 -632 -410 -705 -6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71.5962 163 -671 -272 -408 -103 -1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9.3901 -463 132 -702 -697 -1002 -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7.1841 -366 -836 -23 -418 -1139 -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4.9781 -503 -980 -89 -543 -502 -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2.7721 -595 283 -1079 -631 -764 -1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60.5661 -685 -644 -964 40 -823 -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8.3600 -477 -372 -595 -543 459 -1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6.1540 -258 -87 -972 -1355 -1086 -9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3.9480 -968 320 -384 -490 -278 -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1.7420 -2140 -780 -175 -735 -880 -6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9.5360 -906 -332 -737 -916 -781 -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7.3299 -1729 -102 -656 -695 -252 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5.1239 -1210 4 -92 -776 -1090 -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2.9179 -228 -294 -44 298 -562 -1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0.7119 -229 -236 -821 -1183 -652 -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8.5059 -504 -438 -370 -510 -747 -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6.2998 -550 -1233 -338 -1308 -544 -5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4.0938 -319 -772 -175 -284 -1947 -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1.8878 -119 -783 -1349 -46 -196 -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9.6818 647 64 -562 -360 -468 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7.4758 -207 -283 -918 -430 -380 -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5.2697 -1524 -161 343 -952 -473 -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3.0637 -432 -433 -342 -766 -412 -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0.8577 -191 -1110 340 172 -269 -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8.6517 -1283 53 693 181 107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6.4457 -339 -558 -189 742 -139 -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4.2396 32 -384 -675 -417 298 -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2.0336 -701 -25 -99 -279 -546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9.8276 -15 -767 -435 238 -126 -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7.6216 -4 -711 -361 550 -38 -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5.4156 125 -322 -852 -380 -368 -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3.2095 -776 97 201 -675 -676 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01.0035 165 -344 -489 -807 875 -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8.7975 114 35 -305 -255 -1130 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6.5915 -650 33 -134 -293 -870 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4.3854 485 -707 -326 -239 -306 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92.1794 -571 -98 574 -45 46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9.9734 454 -575 642 385 839 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7.7674 937 -20 916 -394 -287 1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5.5614 902 288 -374 481 460 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3.3553 786 644 1005 346 -61 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81.1493 779 175 1845 1053 871 7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8.9433 1683 1905 1105 624 905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6.7373 1064 1627 1285 1484 1832 1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4.5313 1399 1501 1461 2034 1032 18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2.3252 1650 2381 2957 3012 2982 3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70.1192 4660 6401 6384 7794 9523 11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7.9132 12603 14758 16976 17646 19383 19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5.7072 20999 20987 20121 20393 18859 17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3.5012 17082 16295 15928 16350 16154 17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61.2951 19076 21790 25805 29225 33161 37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9.0891 40902 45147 46617 49132 51172 50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6.8831 51064 49688 48057 44692 41812 38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4.6771 36307 33652 32325 30738 29335 304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2.4711 30351 31214 33788 35499 39031 405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50.2650 45265 47112 49506 49913 50801 5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8.0590 48620 47148 43524 40177 37109 33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5.8530 28639 26115 22489 20547 18275 17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3.6470 16622 16435 16578 17109 18682 18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1.4410 19393 20027 20328 19815 20573 19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9.2349 17622 16897 14872 13470 11596 9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7.0289 8324 7388 6197 5728 4859 3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4.8229 4297 3104 2886 3423 3425 27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2.6169 2388 3370 2528 2348 2683 2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0.4109 834 2291 1651 2877 1871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8.2048 2684 1698 1817 1921 931 2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5.9988 1148 2327 1865 1643 1290 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3.7928 807 1323 1954 2357 1532 1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1.5868 2144 1888 1981 2000 2774 1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9.3808 2351 2655 1415 2018 1623 1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7.1747 2345 1750 2080 2214 1576 19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4.9687 1989 2735 2347 2709 2299 2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2.7627 3232 2715 1692 1806 2250 1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0.5567 1837 1422 1279 1449 1663 2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8.3507 1610 2035 2470 2314 1446 2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6.1446 2386 2707 2502 2694 3039 2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3.9386 1745 2907 2481 2828 2100 25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01.7326 2525 1930 3096 2491 3227 2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9.5266 2431 1865 1736 2839 2518 2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7.3206 1883 1301 1814 2399 2432 2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5.1145 1365 1841 2555 2454 2110 26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2.9085 2160 2101 3097 2532 2392 3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0.7025 2689 2784 2390 2969 2860 3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8.4965 2797 1820 2086 2205 2394 1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6.2905 2111 1825 2204 2853 2072 1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4.0844 2403 2327 2715 2684 3041 3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81.8784 4005 2810 2179 2641 2707 2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9.6724 1928 3670 3696 3649 3765 33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7.4664 4221 4430 3875 5236 5405 5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5.2603 6899 7857 7959 9273 9869 138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3.0543 14630 17231 19370 21478 24074 26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70.8483 28872 30303 32047 31670 32265 31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8.6423 30198 28792 27275 25077 23873 21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6.4363 19886 19080 18327 17732 17476 18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4.2302 19575 20904 23507 24403 27181 28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62.0242 31817 33206 36337 38432 40467 42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9.8182 42862 44343 44781 46219 46844 46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7.6122 46533 46082 44845 43218 41899 40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5.4062 37820 35729 33834 30648 27950 26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3.2001 23361 20672 20260 18575 18894 1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50.9941 19533 20601 21202 23514 24708 277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8.7881 28384 30671 32605 33209 33796 33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6.5821 33678 31154 29448 26931 25320 22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4.3761 20254 17575 14713 12860 11812 10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42.1700 9362 8568 7496 6488 5196 56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9.9640 5489 4714 4352 4816 3260 3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7.7580 4081 3564 2865 2786 2950 2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5.5520 2419 1783 2908 2323 1564 2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3.3460 2342 957 2150 2185 1305 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31.1399 2226 1417 1420 1819 2637 1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8.9339 2151 2042 856 1434 1005 1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6.7279 1559 1918 1469 1884 996 1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4.5219 460 793 650 784 1115 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2.3159 1214 1521 697 435 542 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20.1098 652 908 1425 1036 1500 1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7.9038 410 525 368 342 285 1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5.6978 686 1002 902 1149 691 -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3.4918 1304 1424 -6 161 904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11.2858 1009 18 449 1102 446 1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9.0797 -544 409 354 434 218 5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6.8737 -42 335 972 353 1589 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4.6677 280 1436 555 -115 356 1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2.4617 960 -150 496 -349 674 -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00.2557 1136 231 1280 -50 -158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8.0496 1101 -438 692 -69 379 1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5.8436 365 382 1316 951 398 -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3.6376 300 460 -21 1058 21 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91.4316 1017 1306 851 330 912 7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9.2256 1333 1129 1200 521 820 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7.0195 857 536 711 927 -242 1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4.8135 966 321 82 1737 1187 8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2.6075 258 844 884 373 654 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80.4015 194 1259 -250 407 518 10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8.1955 1504 534 371 1244 894 1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5.9894 710 1476 691 1408 869 8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3.7834 594 495 1152 813 470 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71.5774 130 268 1122 984 1063 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9.3714 178 -73 -253 220 1097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7.1654 814 380 -454 5 -143 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4.9593 -452 -279 1188 716 888 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2.7533 88 642 527 255 440 9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60.5473 200 35 173 134 135 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8.3413 620 938 -163 -268 646 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6.1353 648 -244 -56 289 525 1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3.9292 449 -997 181 -443 -23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51.7232 419 575 -69 747 160 1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9.5172 -138 661 1013 1114 1478 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7.3112 112 1096 1876 1162 1182 16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5.1051 1821 1418 1103 990 1241 17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2.8991 2048 937 2256 1003 2249 8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0.6931 1987 2147 1377 2047 1436 2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8.4871 1473 1720 835 1717 1613 1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6.2811 526 556 1623 1457 1811 1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4.0750 1930 1654 1212 1650 983 10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1.8690 886 1452 1109 824 1361 25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9.6630 1288 2395 1857 2427 1929 1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7.4570 1570 2127 2438 2126 2419 38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5.2510 4020 3913 3606 3836 3106 3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3.0449 3324 4727 4465 4007 4624 4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0.8389 4859 4742 4589 5927 6254 5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8.6329 7197 6585 6439 7177 6476 7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6.4269 7779 8099 7823 9206 10559 11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4.2209 14350 16122 19512 22241 26007 305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12.0148 34469 38310 41358 45420 48415 52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9.8088 56639 60456 64650 66442 70424 75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7.6028 78867 82721 85336 85397 87268 87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5.3968 87339 86662 83800 80673 76899 73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3.1908 70110 68911 64765 61366 56905 53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00.9847 49445 46731 42205 36895 31813 28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8.7787 24282 20868 17122 13823 11297 9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6.5727 7698 6448 6951 5883 4903 5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4.3667 4973 3663 3710 3763 4182 3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92.1607 2826 2876 2979 2767 2852 2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9.9546 2569 2742 1757 2212 1257 1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7.7486 2110 662 1578 542 849 1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5.5426 1199 1250 1412 657 1430 15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3.3366 1485 1219 1147 946 1724 4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81.1306 204 1611 2313 2243 602 1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8.9245 909 2118 1864 1876 2825 1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6.7185 1401 1770 1227 1733 2710 2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4.5125 1790 1438 1729 1914 2410 1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2.3065 758 2011 1482 1666 2032 1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0.1005 1784 1471 2062 1219 1346 1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7.8944 1147 583 709 296 1884 1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5.6884 1256 941 1440 880 1823 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3.4824 908 1120 1366 891 1577 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61.2764 1794 1086 989 1600 983 1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9.0704 92 1197 487 1399 645 1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6.8643 1322 247 1477 1091 1939 7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4.6583 825 2185 683 53 1008 8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2.4523 501 1558 1756 1652 780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0.2463 2064 947 661 1270 790 17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8.0403 1735 928 720 1071 2443 1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5.8342 1956 1423 1602 3074 2239 2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3.6282 2279 2572 2711 2792 2207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41.4222 1801 1969 2370 3373 2134 1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9.2162 3123 2639 3399 3628 2582 3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7.0102 4172 3331 3290 2927 3474 3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4.8041 3536 3363 3772 3896 4799 4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2.5981 4748 4867 4205 4012 4745 4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30.3921 5110 5315 5967 5563 6545 4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8.1861 5287 5760 6062 5771 6970 7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5.9800 8786 8804 9086 10606 11392 12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3.7740 13323 12783 14704 15314 16743 18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1.5680 19199 19006 19532 20548 20504 207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9.3620 20389 20543 21443 20053 20493 20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7.1560 20833 20675 19960 19736 20653 21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4.9499 22705 22620 23334 22984 24290 25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2.7439 27549 30638 31868 34554 35680 37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10.5379 38174 40252 42510 44589 46073 48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8.3319 48614 49887 50001 49785 48826 487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6.1259 47423 47318 46650 45944 44553 42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3.9198 40268 38132 36884 36570 37347 37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01.7138 37468 36931 35815 35230 36072 36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9.5078 37320 38109 39119 38522 39321 40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7.3018 39048 39658 39931 38152 38172 37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5.0958 36382 35995 33681 31358 29558 28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2.8897 25357 23969 23880 21915 20557 19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90.6837 19104 17877 18182 19077 22029 25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8.4777 29523 33012 35511 35916 35113 357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6.2717 36052 37150 35298 32250 27024 24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4.0657 21512 18286 18959 17805 17977 1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81.8596 18338 19910 23585 27471 33169 39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9.6536 41898 43423 46394 51016 57965 64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7.4476 63308 60138 54836 51631 51934 53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5.2416 51311 47141 41843 36819 32607 309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3.0356 29476 28809 27869 24731 23554 239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70.8295 24971 29277 32661 35755 38506 37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8.6235 38472 39753 43084 45324 45864 43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6.4175 39181 34546 33476 36038 38520 375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4.2115 33998 29941 26650 26723 24716 22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62.0055 20686 16932 14502 13556 12358 11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9.7994 10163 10301 9514 9890 10931 117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7.5934 13618 16560 17590 17673 18638 17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5.3874 17933 18166 17640 16303 14696 10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3.1814 10001 8357 6776 5943 5787 4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50.9754 4150 4687 3909 4633 4155 4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8.7693 3592 2928 4057 3283 2933 35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6.5633 3550 3931 2633 1970 2531 2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4.3573 2655 2243 2832 2563 2071 2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42.1513 2219 2698 2412 1930 2582 2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9.9453 2415 1814 3070 1812 2492 18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7.7392 2451 2123 2689 2455 671 19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5.5332 1605 1869 1386 1713 785 1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3.3272 1966 778 2302 804 1377 1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31.1212 876 1495 1370 2619 1047 1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8.9152 1255 693 2184 1627 1072 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6.7091 1370 1788 1883 1054 1885 1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4.5031 1048 1461 1074 1541 1660 9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2.2971 867 1260 647 1037 1278 1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0.0911 876 1292 1746 1591 446 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7.8851 814 1616 758 1024 1352 1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5.6790 258 739 728 1421 266 1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3.4730 1120 1301 826 1302 78 5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1.2670 1512 1543 446 962 686 1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9.0610 439 613 632 380 288 6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6.8549 1628 866 686 553 295 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4.6489 836 551 728 519 588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2.4429 1998 270 794 444 1078 5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0.2369 809 1226 267 1412 1125 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8.0309 438 723 718 803 1255 1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5.8248 -93 755 633 1299 362 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3.6188 323 1014 839 507 1231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1.4128 -256 399 -19 529 657 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9.2068 12 951 952 -180 1326 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7.0008 247 606 118 358 -475 19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4.7947 247 543 364 -216 345 -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2.5887 597 512 144 -906 1 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80.3827 469 682 371 171 480 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8.1767 808 420 180 536 533 -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5.9707 -275 437 166 -109 6 9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3.7646 1557 60 7 316 163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1.5586 819 -75 937 282 1035 7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9.3526 -248 887 329 794 -523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7.1466 1031 367 1313 648 234 -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4.9406 654 710 508 620 -39 1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2.7345 337 717 127 370 -679 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0.5285 -9 871 -265 45 -41 -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8.3225 38 1191 735 476 1086 5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6.1165 833 -157 773 719 -614 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3.9105 644 0 1270 -9 1241 7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1.7044 275 1610 553 892 334 4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9.4984 1202 -70 188 930 887 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7.2924 254 1434 1288 1106 53 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5.0864 1533 1159 1026 945 830 1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2.8804 1921 813 1298 463 1251 1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0.6743 231 278 340 1349 1594 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8.4683 1208 1251 1276 1968 646 9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6.2623 1263 1534 80 810 338 1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4.0563 140 1139 1668 1072 2046 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1.8503 531 1473 2589 1066 1873 1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9.6442 1377 1225 1266 931 1446 1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7.4382 667 942 1177 1003 861 1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5.2322 1094 499 593 1867 883 1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3.0262 791 650 -35 751 1204 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.8202 1258 447 181 10 1614 2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8.6141 744 1819 1040 516 510 5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6.4081 1053 1490 1217 807 895 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4.2021 256 1205 311 850 628 6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.9961 1120 -36 642 529 532 -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9.7901 1364 624 538 1296 942 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7.5840 1264 520 1636 1394 873 -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5.3780 1668 787 1643 2314 892 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3.1720 1365 2065 1837 1390 1546 1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0.9660 1117 1487 1708 1822 922 1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8.7600 1170 1664 1354 1399 1155 2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6.5539 1380 1109 2322 2458 3405 1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4.3479 1717 1619 2924 2344 3876 15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2.1419 3796 3329 3393 3744 4389 38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9.9359 4414 5815 7014 9227 11758 166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7.7299 20391 24618 27667 27946 28686 29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5.5238 28901 26672 22553 19374 18323 19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3.3178 21018 23951 28984 30515 30624 299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1.1118 31996 30926 29618 25546 22879 2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8.9058 23258 27987 30257 31771 32279 34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6.6997 34328 34482 33314 30666 29386 30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4.4937 35761 42120 48344 52207 56253 56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2.2877 55966 53509 50976 44235 37107 32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0.0817 29188 29863 31623 32662 32792 32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7.8757 31784 31213 29503 26943 23194 21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5.6696 21508 24591 27911 29518 29475 29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3.4636 29294 29762 28505 24595 20921 18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1.2576 16698 17251 20377 24500 26613 27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9.0516 27311 26181 26130 24784 21167 16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6.8456 12878 9740 7682 6401 6609 47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4.6395 3808 3626 3198 2391 2947 18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2.4335 2879 1910 1798 2997 2345 1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50.2275 1506 1611 996 2103 2534 2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8.0215 1917 3094 1186 1067 832 1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5.8155 1295 1180 1705 1698 1731 1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3.6094 1466 2744 1298 2181 1453 2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41.4034 1889 2278 2162 1449 1133 2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9.1974 1831 2588 1567 2092 2970 27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6.9914 2751 1601 2454 2710 2560 18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4.7854 1887 2584 1812 1981 1978 1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2.5793 2084 1949 2208 2317 2270 3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0.3733 2363 1878 2782 997 2513 17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8.1673 3547 1738 3995 1763 3501 3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5.9613 3515 2553 2133 1463 2249 2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3.7553 1089 1472 1857 1848 1828 1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1.5492 1763 2233 1369 2061 728 1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9.3432 1281 1681 2923 2333 2121 1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7.1372 1970 1998 1204 1551 1110 1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4.9312 1886 2525 2218 1777 965 27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2.7252 1477 2291 1014 1605 929 4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0.5191 1584 1086 1129 2291 965 1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8.3131 1719 1674 524 891 -365 1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6.1071 1204 1045 393 114 313 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3.9011 1350 1209 292 649 252 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1.6951 1035 575 510 4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##END=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