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TITLE=Ethyl Acetate in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JCAMP-DX= 5  $$Exported NUTS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DATA TYPE= NMR SPECT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DATA Class= XY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ORIGIN= NUTS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##OWN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SPECTROMETER/DATA SYSTEM= NUTS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INSTRUMENTAL PARAMETERS= 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.OBSERVE FREQUENCY= 250.1329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.OBSERVE NUCLEUS= H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NPOINTS= 6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XUNITS=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YUNITS= ARBITRARY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##FIRSTX= 2376.2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##LASTX= -125.0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XFACTOR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YFACTOR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##FIRSTY= -8886.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MAXY= 8478122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MINY= -23585.8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XYDATA= (X++(Y..Y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76.2324 -8886 -11065 -10116 -8913 -8023 -8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74.0396 -9467 -8099 -8622 -9838 -8599 -10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71.8467 -8501 -11933 -8739 -9242 -8219 -9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9.6539 -9375 -7944 -10905 -9140 -9497 -11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7.4610 -9299 -9781 -10041 -7944 -8099 -95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5.2682 -9188 -10206 -10234 -8793 -9596 -9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3.0753 -9891 -11416 -10216 -10680 -10823 -114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0.8825 -9655 -11010 -9174 -10315 -11160 -10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58.6896 -8684 -10185 -10096 -10625 -9606 -108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56.4968 -12932 -10048 -10157 -7442 -8245 -86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54.3039 -10010 -11341 -9872 -9693 -11062 -10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52.1111 -8667 -9016 -9802 -8391 -9228 -8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9.9182 -10144 -9629 -8226 -10067 -8638 -67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7.7253 -10052 -10762 -9481 -10109 -9161 -97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5.5325 -10122 -6819 -11642 -11878 -8661 -59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3.3396 -8293 -9971 -9265 -8336 -9847 -93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1.1468 -8806 -9242 -9917 -9276 -7933 -87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8.9539 -11275 -8863 -10276 -9089 -11303 -10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6.7611 -7943 -7193 -9252 -8919 -11036 -86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4.5682 -8698 -9539 -9439 -9032 -9697 -9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2.3754 -9490 -8805 -10161 -8911 -9687 -117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0.1825 -9908 -9244 -9023 -9041 -7604 -6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27.9897 -10734 -9144 -9125 -9882 -9185 -10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25.7968 -8604 -8407 -9294 -8773 -9263 -99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23.6040 -9122 -9829 -8711 -9123 -9303 -7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21.4111 -9228 -10667 -9476 -9559 -9793 -8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9.2183 -8143 -7968 -8660 -12036 -9207 -88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7.0254 -11204 -9698 -8200 -7680 -10301 -9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4.8326 -8695 -9337 -9720 -9173 -9583 -95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2.6397 -10690 -9336 -10072 -8795 -8612 -89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0.4469 -9506 -8688 -9392 -9822 -8958 -9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08.2540 -10189 -8689 -7883 -11117 -7509 -10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06.0612 -10074 -10329 -8546 -9518 -8413 -1088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03.8683 -7812 -9268 -8334 -10136 -9029 -7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01.6755 -9942 -8673 -9086 -9281 -9820 -85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99.4826 -9727 -9053 -8853 -9772 -10506 -9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97.2898 -9177 -9886 -11147 -9122 -9601 -107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95.0969 -9764 -7983 -9815 -11258 -8842 -9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92.9041 -7452 -11345 -10162 -7732 -11203 -9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90.7112 -10227 -7919 -9362 -10852 -8652 -11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88.5184 -9425 -10076 -9393 -8754 -8695 -12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86.3255 -10522 -9787 -8583 -10225 -8848 -95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84.1326 -7881 -9025 -8107 -8865 -8895 -10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81.9398 -10736 -8135 -9344 -8584 -8288 -82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9.7469 -9234 -9246 -10791 -9263 -7325 -8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7.5541 -7613 -10150 -9912 -7747 -8912 -1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5.3612 -11880 -9828 -10193 -11067 -9424 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3.1684 -9090 -9271 -11159 -9673 -8769 -98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0.9755 -10020 -10152 -8348 -9442 -7624 -8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68.7827 -9648 -9942 -8649 -10016 -9631 -95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66.5898 -8691 -10786 -10758 -9481 -9834 -105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64.3970 -6530 -9060 -10025 -8932 -10678 -9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62.2041 -9348 -10595 -8547 -9887 -8835 -98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60.0113 -8786 -7276 -9089 -7606 -7491 -10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57.8184 -11030 -9568 -10657 -8675 -9814 -98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55.6256 -9535 -9919 -9317 -10383 -8804 -88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53.4327 -10102 -10254 -11950 -9646 -7973 -96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51.2399 -9695 -8611 -8797 -9796 -9347 -10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49.0470 -8795 -8581 -9707 -8324 -12007 -89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46.8542 -9610 -9458 -10160 -9120 -9292 -106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44.6613 -8912 -8111 -10494 -10392 -9613 -9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42.4685 -9587 -8651 -8600 -10102 -10426 -10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40.2756 -8365 -8881 -10552 -9033 -9580 -9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38.0828 -10535 -8967 -7450 -10517 -11827 -9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35.8899 -10464 -8144 -8978 -9955 -10457 -89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33.6971 -9277 -7900 -8987 -10642 -10731 -8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31.5042 -9332 -10908 -10015 -10858 -10928 -10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9.3114 -9276 -10055 -7877 -8850 -10420 -84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7.1185 -7608 -8191 -10064 -9410 -10173 -10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4.9256 -10772 -10493 -8677 -6966 -8768 -9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2.7328 -9942 -9023 -10078 -9185 -9168 -8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0.5399 -8056 -7357 -9499 -9127 -9561 -7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18.3471 -9122 -9463 -9850 -6933 -10062 -10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16.1542 -8987 -7955 -11165 -8201 -9501 -88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13.9614 -7867 -9246 -10065 -9361 -10725 -10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11.7685 -10440 -11261 -9773 -12299 -8749 -10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09.5757 -9771 -9736 -8794 -9636 -8098 -9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07.3828 -8821 -8809 -10060 -11272 -9325 -9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05.1900 -9477 -10251 -9934 -8847 -9644 -9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02.9971 -9084 -8750 -8247 -9722 -7908 -95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00.8043 -9073 -9228 -9880 -9386 -9196 -7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98.6114 -9920 -8737 -10578 -9417 -10489 -9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96.4186 -7921 -11076 -9295 -11356 -9001 -10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94.2257 -9641 -9687 -10507 -6890 -9536 -10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92.0329 -10118 -10381 -9746 -9419 -9363 -8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89.8400 -11477 -10253 -9985 -10186 -10141 -8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87.6472 -10084 -9991 -11467 -9415 -9471 -87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85.4543 -10351 -10042 -9136 -8986 -8552 -8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83.2615 -10137 -8993 -9352 -9959 -8366 -9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81.0686 -8655 -8124 -9973 -10085 -10262 -8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78.8758 -10722 -10022 -8530 -10178 -8156 -10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76.6829 -9514 -10764 -8694 -10557 -10852 -9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74.4901 -8536 -8288 -8594 -10275 -9808 -8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72.2972 -8968 -9575 -9917 -9613 -9470 -12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70.1044 -9410 -10043 -9821 -8555 -8621 -105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67.9115 -10592 -10015 -7788 -10440 -9336 -9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65.7187 -8412 -9789 -9519 -11143 -8172 -87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63.5258 -9274 -7999 -9016 -9847 -9626 -93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61.3329 -9317 -10122 -11223 -11073 -10281 -9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59.1401 -8561 -8852 -9537 -10235 -10531 -114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56.9472 -8771 -10108 -9579 -8862 -8797 -10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54.7544 -7294 -8288 -9841 -9508 -10032 -88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52.5615 -9181 -10453 -10299 -10539 -8607 -8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50.3687 -8700 -8899 -9693 -8398 -10428 -8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8.1758 -7435 -10037 -9342 -9445 -8213 -8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5.9830 -10805 -8636 -9176 -9770 -9563 -9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3.7901 -10718 -9293 -8454 -12542 -8798 -96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1.5973 -10724 -11143 -10053 -9115 -11249 -98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39.4044 -10861 -8699 -9307 -9905 -12164 -8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37.2116 -9517 -9474 -10159 -9686 -8011 -10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35.0187 -10066 -8859 -11533 -10017 -9437 -96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32.8259 -9427 -11543 -9902 -9998 -10731 -9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30.6330 -9533 -10065 -9152 -8284 -8365 -106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28.4402 -9377 -9287 -10025 -8738 -10711 -106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26.2473 -11140 -10381 -8679 -10142 -9175 -9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24.0545 -10765 -9635 -10366 -11118 -8806 -9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21.8616 -9303 -9775 -10472 -9438 -10459 -9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9.6688 -8750 -10032 -8325 -8546 -10947 -10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7.4759 -10038 -9701 -10319 -11024 -8775 -98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5.2831 -10379 -9570 -8621 -10076 -9448 -99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3.0902 -10695 -9913 -9862 -10480 -8748 -86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0.8974 -9292 -10741 -9727 -9834 -10219 -93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08.7045 -10676 -8957 -9354 -9479 -9632 -109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06.5117 -9453 -9360 -8619 -8703 -9206 -9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04.3188 -11520 -9407 -10311 -11137 -10063 -9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02.1259 -9790 -9971 -10279 -9780 -9949 -9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99.9331 -8883 -8846 -9479 -9420 -10704 -10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97.7402 -8058 -8875 -10718 -10267 -8743 -98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95.5474 -11239 -12595 -9647 -10507 -9787 -88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93.3545 -10612 -11360 -9016 -9399 -8880 -9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91.1617 -9802 -9388 -9075 -11557 -9464 -9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8.9688 -9343 -7854 -10194 -10053 -9932 -9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6.7760 -9003 -8707 -9674 -8986 -9196 -10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4.5831 -8818 -9160 -10005 -9500 -9027 -11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2.3903 -9080 -10292 -9763 -11403 -9883 -87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0.1974 -9422 -10048 -10059 -9152 -8813 -9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78.0046 -9697 -10112 -8648 -10567 -9679 -97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75.8117 -8082 -8186 -9181 -8340 -9097 -83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73.6189 -10693 -7968 -10394 -11177 -8398 -10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71.4260 -10347 -9601 -8914 -8911 -8360 -9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69.2332 -8399 -10741 -10137 -9212 -10423 -84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67.0403 -8717 -8394 -10105 -11270 -10234 -10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64.8475 -10324 -9827 -10273 -8266 -10789 -98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62.6546 -9710 -9181 -9824 -9776 -9037 -8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60.4618 -9304 -9786 -10585 -9030 -9798 -10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8.2689 -9767 -9094 -9169 -9107 -9923 -9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6.0761 -9715 -10744 -10025 -8890 -9491 -95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3.8832 -11672 -10898 -9873 -10432 -8890 -10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1.6904 -10938 -9384 -9213 -13064 -9635 -9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49.4975 -8536 -8551 -9615 -8556 -10658 -10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47.3047 -9112 -9576 -9852 -11545 -9857 -9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45.1118 -9967 -10598 -9049 -9570 -9951 -10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42.9190 -9886 -10394 -10560 -10204 -11564 -11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40.7261 -9855 -8823 -11376 -11165 -10008 -95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38.5332 -10325 -10030 -9301 -10677 -8143 -10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36.3404 -8180 -9487 -9914 -7155 -9906 -78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34.1475 -11023 -9363 -9678 -9938 -9018 -11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31.9547 -10921 -8763 -9537 -9160 -10136 -10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9.7618 -8450 -12235 -11807 -9379 -10208 -96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7.5690 -10154 -9413 -10767 -9360 -10400 -107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5.3761 -8658 -9259 -11353 -13584 -12238 -10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3.1833 -9194 -10040 -10469 -11440 -10906 -99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0.9904 -11431 -10921 -9857 -10221 -9425 -95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8.7976 -10541 -10665 -12116 -11603 -5836 -5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6.6047 -7324 -10118 -8111 -8873 -9493 -8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.4119 -9269 -10003 -9523 -10272 -9942 -89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.2190 -10132 -10231 -9762 -8027 -10453 -8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.0262 -14978 -11253 -9089 -9364 -9318 -10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7.8333 -10430 -11238 -8777 -11739 -11285 -92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5.6405 -8055 -9051 -10773 -9170 -8068 -10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3.4476 -10179 -9523 -9362 -8357 -9864 -107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1.2548 -10326 -10487 -8813 -9315 -8153 -99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9.0619 -10666 -11500 -10558 -9862 -11043 -9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6.8691 -9361 -10577 -11606 -9973 -9881 -9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4.6762 -10613 -10396 -10485 -9004 -9740 -8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2.4834 -9795 -10527 -9594 -10360 -9981 -11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0.2905 -9351 -6613 -11002 -10692 -10824 -9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88.0977 -10872 -11846 -8939 -9749 -10360 -106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85.9048 -9808 -11350 -9082 -9015 -9666 -105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83.7120 -9098 -11245 -10101 -11829 -9516 -10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81.5191 -11004 -10492 -9426 -10156 -9927 -10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79.3262 -9814 -10657 -11920 -9662 -9820 -10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77.1334 -10641 -8501 -10127 -9691 -8404 -106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74.9405 -10684 -8261 -10159 -9888 -8542 -9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72.7477 -9834 -11243 -9954 -9691 -10099 -87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70.5548 -8488 -8940 -11313 -13053 -9819 -117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68.3620 -11446 -9378 -9857 -9897 -10112 -9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66.1691 -9475 -8507 -10250 -11003 -10154 -10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63.9763 -11006 -10256 -11297 -9574 -8821 -9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61.7834 -9866 -8237 -9808 -9801 -9704 -88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59.5906 -9588 -9279 -10383 -8954 -9468 -92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57.3977 -9071 -10496 -9232 -8845 -8681 -11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55.2049 -10869 -11572 -9652 -10874 -9893 -103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53.0120 -11127 -9666 -9436 -10547 -9203 -9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50.8192 -10539 -9335 -9796 -11299 -11074 -110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48.6263 -10502 -9411 -10045 -9500 -9643 -94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46.4335 -9829 -9320 -10931 -10935 -9869 -11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44.2406 -10926 -9917 -10095 -8739 -9928 -10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42.0478 -10986 -9842 -9857 -10180 -9219 -11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39.8549 -9133 -8103 -10225 -10469 -9602 -115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37.6621 -11417 -10691 -9703 -10801 -9059 -9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35.4692 -11269 -11163 -9871 -10039 -10151 -10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33.2764 -9369 -10260 -11039 -10967 -12198 -11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31.0835 -10207 -9718 -9275 -10489 -9666 -11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8.8907 -8910 -10986 -9948 -9718 -8877 -11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6.6978 -11504 -11172 -9677 -10094 -10076 -9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4.5050 -10916 -10659 -10135 -9240 -10194 -89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2.3121 -9815 -10333 -8936 -10024 -9811 -10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0.1193 -9648 -11486 -10221 -9187 -8839 -87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17.9264 -10302 -11203 -10790 -9710 -10471 -106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15.7335 -9061 -10102 -8849 -8704 -11128 -10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13.5407 -9331 -8972 -11443 -10001 -9926 -9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11.3478 -11849 -11000 -9356 -9835 -9347 -10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09.1550 -9920 -10223 -9946 -9072 -9843 -10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06.9621 -10288 -10653 -9894 -10306 -9920 -108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04.7693 -10126 -10095 -10270 -11280 -8526 -96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02.5764 -11171 -8654 -11610 -9963 -10327 -86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00.3836 -8318 -8840 -9208 -10031 -9627 -9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98.1907 -10948 -9190 -9561 -9914 -10977 -9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95.9979 -10068 -10065 -10865 -10059 -9977 -96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93.8050 -11071 -9472 -9700 -10009 -10596 -9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91.6122 -9540 -11506 -10213 -10661 -10180 -105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89.4193 -10656 -11272 -9562 -8152 -9130 -98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87.2265 -11967 -11351 -10573 -10134 -11070 -11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85.0336 -11141 -9365 -9243 -9884 -10712 -9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82.8408 -10228 -10687 -8600 -10220 -8351 -107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80.6479 -10757 -10405 -10466 -9704 -10478 -11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78.4551 -11672 -9592 -8655 -11051 -10134 -8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76.2622 -10268 -10157 -11016 -10681 -10043 -9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74.0694 -10537 -9785 -10543 -9997 -9100 -10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71.8765 -11429 -10381 -9998 -9582 -10210 -11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69.6837 -9068 -10250 -10486 -11102 -10963 -10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67.4908 -9694 -11149 -10532 -10552 -10585 -9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65.2980 -10335 -10143 -11254 -10296 -7776 -97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63.1051 -10617 -10925 -9032 -10377 -9672 -9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60.9123 -10337 -9881 -9113 -9501 -9506 -99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58.7194 -9236 -10201 -11319 -9422 -9689 -10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56.5265 -9035 -11316 -11698 -9353 -11088 -110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54.3337 -10403 -9979 -10709 -9468 -10950 -9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52.1408 -10443 -10789 -10676 -9585 -10471 -9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49.9480 -11694 -10268 -9375 -11276 -9843 -11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47.7551 -10306 -11089 -10283 -11906 -12123 -10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45.5623 -9878 -9989 -10607 -10053 -10658 -11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43.3694 -9295 -8926 -9671 -9420 -9714 -103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41.1766 -9096 -10378 -11795 -10214 -8954 -77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38.9837 -9902 -10261 -9984 -9718 -9626 -93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36.7909 -10193 -9087 -11209 -9227 -10653 -11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34.5980 -10450 -11165 -10470 -10464 -10895 -11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32.4052 -8416 -8776 -11024 -9316 -9604 -97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30.2123 -9410 -9778 -10180 -11251 -10859 -10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28.0195 -8781 -7833 -9633 -9856 -9638 -99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25.8266 -10951 -9974 -8996 -9535 -9741 -98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23.6338 -8889 -6934 -9983 -9101 -9244 -9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21.4409 -9485 -8584 -3646 -3889 -5684 -6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19.2481 -2705 2132 86125 134121 63483 1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17.0552 4031 -1228 -4239 -4012 -4722 -46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14.8624 -5089 -6847 -6875 -7961 -4852 -8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12.6695 -10512 -8715 -8679 -9165 -8754 -9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10.4767 -7112 -8595 -9349 -8950 -8761 -87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08.2838 -8712 -10017 -9046 -10458 -8185 -11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06.0910 -11810 -8845 -9512 -8981 -9742 -8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03.8981 -9970 -9886 -9354 -9737 -9575 -10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01.7053 -9380 -8150 -11173 -10408 -9087 -96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99.5124 -6964 -9572 -9049 -10064 -10032 -9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97.3196 -9240 -8078 -9973 -9794 -9972 -10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95.1267 -11445 -9868 -8875 -8577 -9494 -10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92.9338 -9782 -10802 -8177 -10485 -9442 -104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90.7410 -8579 -10032 -8635 -10318 -10875 -99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88.5481 -9225 -9918 -10875 -10351 -9669 -8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86.3553 -9706 -9909 -9682 -10193 -10076 -11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84.1624 -11734 -10803 -7331 -11274 -10923 -107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81.9696 -10581 -12172 -10827 -10594 -10743 -93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79.7767 -10228 -11363 -10673 -10279 -10770 -119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77.5839 -11221 -10674 -10232 -10359 -10287 -10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75.3910 -9684 -12269 -10344 -10886 -10895 -9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73.1982 -10979 -9826 -10660 -11781 -8541 -1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71.0053 -9624 -9857 -9820 -8704 -10922 -10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68.8125 -8768 -9296 -10830 -10821 -9407 -8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66.6196 -9396 -10853 -12259 -10436 -10598 -85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64.4268 -10176 -9509 -9778 -10120 -10606 -8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62.2339 -10565 -10004 -10252 -9170 -9280 -106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60.0411 -10427 -10933 -11044 -11584 -9901 -10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57.8482 -10153 -10116 -10058 -9504 -11502 -107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55.6554 -11061 -9603 -9711 -11451 -10068 -104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53.4625 -10898 -10973 -11216 -10282 -11730 -115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51.2697 -10487 -11529 -9539 -10444 -10236 -10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49.0768 -9676 -11278 -13250 -11624 -8734 -10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46.8840 -9987 -11056 -10556 -9303 -9984 -113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44.6911 -10800 -11465 -10307 -10042 -11239 -1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42.4983 -10952 -9817 -11768 -11126 -9437 -10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40.3054 -9933 -11261 -10246 -9534 -10307 -106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38.1126 -10269 -11093 -10883 -10688 -10097 -12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35.9197 -10614 -10800 -10701 -10787 -11882 -10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33.7268 -10853 -9380 -9815 -11744 -10669 -9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31.5340 -11423 -10796 -10476 -12055 -11981 -11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29.3411 -10836 -10037 -10104 -10147 -10962 -10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27.1483 -9812 -10936 -9965 -9519 -10075 -11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24.9554 -12868 -12140 -11320 -10562 -11296 -10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22.7626 -10040 -9224 -11777 -10921 -10150 -108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20.5697 -11415 -10100 -11049 -8741 -11456 -116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18.3769 -11002 -9883 -11447 -10355 -9817 -9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16.1840 -10379 -10988 -9300 -10149 -11757 -12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13.9912 -10065 -11254 -10295 -10377 -10680 -1137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11.7983 -11689 -11591 -10895 -10134 -11744 -12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9.6055 -12255 -9590 -11010 -9715 -10975 -119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7.4126 -10591 -11378 -12118 -11103 -11629 -12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5.2198 -10645 -12083 -9318 -9955 -9233 -107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3.0269 -11747 -10416 -10332 -10347 -11174 -100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0.8341 -11184 -10058 -11218 -10756 -12282 -97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98.6412 -11593 -9828 -11903 -11342 -10379 -9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96.4484 -10077 -11490 -11938 -10935 -9376 -11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94.2555 -11395 -10734 -10637 -10449 -11432 -105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92.0627 -10517 -9929 -11211 -12068 -10504 -115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89.8698 -10771 -11963 -10558 -9608 -10656 -9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87.6770 -11031 -9614 -11605 -11710 -12564 -11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85.4841 -11251 -12815 -9813 -12544 -10019 -10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83.2913 -10745 -10940 -11638 -10995 -11032 -103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81.0984 -11665 -11170 -10441 -11123 -12259 -11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78.9056 -10750 -11104 -10766 -10971 -9186 -10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76.7127 -11858 -11070 -10242 -12612 -12205 -117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74.5199 -11092 -9747 -10578 -11590 -10920 -10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72.3270 -12032 -11207 -10878 -10375 -9424 -108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70.1341 -13583 -11664 -11414 -11336 -12029 -10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67.9413 -10547 -10397 -11090 -10558 -11716 -11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65.7484 -11200 -10935 -11519 -9448 -11543 -109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63.5556 -11824 -11466 -11594 -11204 -10499 -117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61.3627 -12248 -12062 -11523 -10788 -9866 -116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59.1699 -10848 -12793 -10240 -11288 -10406 -10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56.9770 -11242 -10661 -12146 -13535 -12028 -10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54.7842 -10985 -11040 -11533 -11421 -11347 -12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52.5913 -10665 -11146 -10800 -10712 -11606 -107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50.3985 -11791 -11850 -12058 -9615 -10402 -10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48.2056 -12209 -13247 -9896 -12480 -11340 -11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46.0128 -11626 -10921 -10763 -10555 -10792 -126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43.8199 -11510 -10141 -10901 -10321 -10423 -1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41.6271 -11411 -10522 -11841 -10963 -11854 -10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39.4342 -11758 -11612 -10431 -11038 -11360 -13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37.2414 -11422 -11880 -13380 -11794 -10150 -117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35.0485 -10184 -12388 -12877 -11057 -11245 -12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32.8557 -10651 -12720 -10981 -10908 -9649 -106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30.6628 -10271 -10996 -10544 -12516 -11472 -11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28.4700 -11351 -11029 -11267 -10999 -12445 -109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26.2771 -12486 -11976 -10194 -11993 -13742 -6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24.0843 -11721 -10480 -10663 -11943 -9692 -10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21.8914 -12527 -13572 -12622 -10467 -11228 -10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19.6986 -12194 -11348 -10532 -11656 -11671 -12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17.5057 -11943 -8282 -11826 -12024 -11457 -109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15.3129 -12014 -12500 -10936 -10255 -10477 -117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13.1200 -10894 -12849 -11334 -10345 -10570 -13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10.9272 -10563 -11284 -10566 -11156 -9670 -10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8.7343 -12144 -11125 -12536 -10248 -10565 -11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6.5414 -11349 -11109 -12464 -11139 -12663 -11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4.3486 -11830 -10471 -12334 -10974 -12221 -116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2.1557 -11026 -11319 -11567 -12257 -10410 -93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9.9629 -10818 -11561 -12263 -11867 -11978 -12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7.7700 -12601 -11025 -12395 -12355 -11680 -119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5.5772 -10865 -10722 -12870 -11064 -12241 -1278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3.3843 -11938 -11904 -10875 -12911 -9949 -12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1.1915 -12119 -11127 -11309 -12044 -11264 -11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88.9986 -11971 -10178 -11207 -12424 -13019 -119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86.8058 -12259 -11236 -11776 -10929 -11775 -12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84.6129 -11149 -12192 -12899 -11924 -11691 -124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82.4201 -12719 -13043 -8223 -11882 -12160 -12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80.2272 -9771 -11144 -11565 -11709 -12520 -11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78.0344 -11302 -11016 -11748 -13059 -12799 -126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75.8415 -13474 -11672 -12832 -10098 -10340 -11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73.6487 -13397 -12742 -11124 -9852 -13018 -10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71.4558 -11998 -13211 -11750 -12900 -11508 -12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69.2630 -11465 -12077 -12114 -11943 -11836 -105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67.0701 -11676 -10720 -13369 -11108 -11699 -11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64.8773 -11341 -11140 -11976 -12204 -11113 -11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62.6844 -12829 -11155 -12041 -13566 -10815 -109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60.4916 -12890 -11865 -11811 -12176 -12546 -107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58.2987 -11113 -12053 -11620 -12514 -12819 -11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56.1059 -11265 -12370 -12081 -12029 -11315 -11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53.9130 -13559 -11709 -12322 -11972 -11701 -10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51.7202 -11821 -11809 -11876 -12410 -11292 -11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49.5273 -13796 -11610 -12473 -11439 -12516 -10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47.3344 -13093 -13293 -12897 -11394 -10470 -120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45.1416 -12996 -12163 -12744 -12686 -12894 -10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42.9487 -12267 -13147 -13124 -12199 -11505 -10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40.7559 -11065 -12873 -12153 -12447 -11137 -17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38.5630 -10365 -10952 -11462 -12618 -12013 -12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36.3702 -12789 -12002 -11523 -11609 -11687 -11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34.1773 -11845 -10972 -11956 -10079 -11021 -11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31.9845 -11226 -12010 -12361 -11481 -12730 -12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29.7916 -12064 -11991 -11119 -12200 -12696 -10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27.5988 -13332 -11095 -12026 -10863 -9454 -12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25.4059 -11648 -11043 -13299 -11826 -12054 -13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23.2131 -11053 -13163 -12935 -13355 -11871 -13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21.0202 -11218 -11140 -12118 -12341 -11373 -11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18.8274 -12445 -12564 -11005 -12182 -10650 -126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16.6345 -12364 -12161 -9704 -11515 -12165 -12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14.4417 -9942 -14234 -11737 -11323 -12293 -130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12.2488 -11952 -11959 -11615 -12074 -13661 -130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10.0560 -11483 -11717 -12038 -12398 -12073 -10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07.8631 -11781 -12121 -12939 -12422 -11490 -12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05.6703 -12986 -11609 -11433 -11719 -10639 -13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03.4774 -11156 -13427 -12826 -12182 -12439 -14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01.2846 -11774 -12101 -12753 -13164 -11978 -11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99.0917 -13172 -10672 -11728 -12282 -12830 -13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96.8989 -12405 -12478 -12006 -12067 -11765 -12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94.7060 -12854 -12188 -11941 -13061 -12673 -12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92.5132 -12571 -13394 -11774 -13285 -11178 -13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90.3203 -12002 -12409 -14581 -12960 -13959 -12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88.1275 -11649 -11715 -13337 -12392 -12735 -113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85.9346 -12111 -12356 -11762 -10813 -11991 -117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83.7417 -11407 -10786 -12266 -12244 -11577 -13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81.5489 -12740 -11728 -13021 -13527 -12219 -128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9.3560 -12197 -11895 -12308 -14102 -12584 -126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7.1632 -13170 -12749 -11988 -11701 -13622 -119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4.9703 -12580 -13837 -12107 -10959 -13761 -11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2.7775 -14939 -10516 -12766 -13268 -12116 -14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0.5846 -12763 -12669 -12247 -12106 -13579 -126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68.3918 -12657 -11950 -12719 -14771 -10915 -12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66.1989 -12434 -13770 -10791 -13383 -12592 -13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64.0061 -11806 -12225 -13091 -12583 -12383 -12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61.8132 -12895 -13175 -11055 -12134 -12344 -11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9.6204 -11748 -12551 -12017 -11775 -13360 -124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7.4275 -12784 -13192 -13524 -11832 -12217 -12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5.2347 -12146 -12858 -11794 -13468 -13383 -13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3.0418 -14027 -13555 -12656 -12797 -12786 -13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0.8490 -12664 -12411 -14326 -13247 -10582 -118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48.6561 -12667 -12046 -12467 -13364 -13062 -118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46.4633 -13328 -13331 -11730 -15139 -13160 -13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44.2704 -12623 -13692 -15208 -11903 -12805 -12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42.0776 -13243 -12373 -12876 -13734 -12237 -124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9.8847 -13207 -12968 -13440 -12383 -13565 -137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7.6919 -11834 -13387 -13869 -13348 -12353 -14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5.4990 -12270 -8808 -11227 -11555 -12670 -12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3.3062 -12999 -12967 -12799 -12903 -13106 -14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1.1133 -12637 -12566 -12672 -14427 -13600 -119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8.9205 -14326 -11840 -12486 -14694 -13520 -13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6.7276 -12958 -12998 -13068 -10654 -12259 -13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4.5347 -11797 -13392 -11631 -12434 -13903 -138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2.3419 -15110 -12113 -12255 -14249 -13160 -137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0.1490 -14424 -12698 -13920 -12917 -14983 -13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17.9562 -12540 -12858 -12408 -13075 -13120 -124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15.7633 -12839 -14489 -13995 -13256 -13909 -126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13.5705 -13667 -12123 -11739 -12470 -12807 -138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11.3776 -14858 -13872 -15192 -13549 -15131 -124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09.1848 -12875 -12063 -12014 -14366 -13332 -11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06.9919 -12970 -12592 -12635 -12300 -12316 -136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04.7991 -10722 -12517 -12520 -12805 -15382 -148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02.6062 -13128 -13790 -14408 -12744 -11897 -12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00.4134 -13064 -12372 -12081 -12237 -12779 -14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98.2205 -13788 -13300 -13695 -12106 -12227 -137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96.0277 -13316 -13591 -13751 -12467 -13664 -129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93.8348 -14441 -13413 -13305 -12368 -13026 -130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91.6420 -12783 -11807 -14612 -13921 -13200 -129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89.4491 -10827 -14172 -15327 -13951 -13612 -13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87.2563 -12551 -12933 -12843 -13675 -12457 -136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85.0634 -13777 -13011 -12797 -12485 -12937 -130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82.8706 -12803 -12889 -12942 -13994 -13341 -13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80.6777 -12453 -13425 -12022 -15794 -13339 -140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78.4849 -14058 -13436 -14347 -14742 -13422 -144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76.2920 -13359 -13647 -13650 -13475 -11951 -116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74.0992 -10688 -12355 -13244 -13844 -13027 -12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71.9063 -12861 -11166 -13687 -13595 -12870 -157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69.7135 -12791 -13369 -13813 -14821 -12202 -13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67.5206 -13479 -13294 -13001 -13751 -13905 -12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65.3278 -12887 -13233 -13202 -14032 -14282 -137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63.1349 -14053 -14113 -13110 -14190 -13344 -126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60.9420 -12125 -12475 -12559 -13368 -13823 -135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58.7492 -13871 -14063 -14675 -13240 -14162 -1359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56.5563 -14746 -13771 -13031 -12398 -13077 -12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54.3635 -12319 -13475 -13190 -13162 -13912 -138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52.1706 -15154 -15758 -14354 -14674 -11177 -14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9.9778 -13857 -13718 -15081 -14562 -16333 -12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7.7849 -13708 -13061 -15359 -13713 -14754 -137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5.5921 -13622 -13531 -13675 -13023 -14630 -12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3.3992 -15716 -12677 -15194 -14408 -15329 -135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1.2064 -14360 -13321 -14527 -14111 -13378 -138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9.0135 -14561 -13739 -13820 -12907 -13822 -12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6.8207 -14255 -13051 -13010 -15103 -13285 -138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4.6278 -14592 -12758 -13888 -13971 -14361 -127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2.4350 -15659 -13179 -14872 -14618 -14594 -13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0.2421 -12388 -13868 -14428 -13553 -13205 -15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8.0493 -14035 -13382 -14550 -13776 -14128 -15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5.8564 -13777 -13180 -14588 -14788 -14062 -137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3.6636 -12732 -13778 -14468 -14829 -14663 -135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1.4707 -14085 -13168 -15608 -13999 -13829 -146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9.2779 -14193 -13191 -14316 -14063 -15161 -157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7.0850 -14795 -14867 -15359 -15285 -13148 -157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4.8922 -14431 -16314 -14622 -13939 -14668 -148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2.6993 -13907 -13028 -15292 -14102 -15387 -148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0.5065 -15015 -17035 -14985 -13023 -14723 -148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08.3136 -13139 -14922 -13569 -14407 -14628 -138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06.1208 -15963 -14610 -15298 -15387 -15578 -15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03.9279 -14052 -14785 -13456 -14736 -14152 -146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01.7350 -15152 -14401 -14949 -15327 -13919 -135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99.5422 -15176 -16039 -13672 -12770 -15953 -14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97.3493 -15485 -13227 -14093 -13488 -14438 -15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95.1565 -13625 -14815 -15164 -13301 -14173 -15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92.9636 -14554 -14723 -15462 -13087 -15129 -14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90.7708 -14034 -14378 -14920 -14610 -14127 -140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8.5779 -15686 -14285 -15274 -14420 -13403 -13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6.3851 -13536 -15027 -14592 -14226 -13729 -149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4.1922 -16088 -15153 -14945 -12497 -16490 -15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1.9994 -13184 -14622 -15455 -15038 -14185 -153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79.8065 -14096 -14828 -14663 -14926 -14323 -14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77.6137 -15065 -14671 -15042 -14979 -14902 -14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75.4208 -13762 -14465 -14177 -14697 -14788 -160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73.2280 -15094 -13860 -14719 -15439 -15672 -164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71.0351 -13943 -16348 -14643 -15956 -15760 -153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68.8423 -13501 -14817 -14399 -13442 -14489 -15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66.6494 -15585 -13531 -14656 -15678 -16201 -16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64.4566 -14916 -14051 -14493 -15933 -14600 -158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62.2637 -14807 -15944 -15058 -14889 -15525 -165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60.0709 -13739 -15402 -15603 -15723 -15611 -16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57.8780 -15026 -13894 -16029 -15763 -15985 -16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55.6852 -15415 -14994 -14922 -15246 -15965 -14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53.4923 -14901 -15626 -15093 -13544 -17018 -147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51.2995 -13390 -15473 -13931 -14329 -14727 -15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9.1066 -15324 -13811 -17521 -16739 -14839 -165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6.9138 -15711 -17380 -16186 -16484 -16717 -162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4.7209 -14679 -14196 -15559 -14743 -15579 -158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2.5281 -15414 -16040 -13610 -16657 -15680 -158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0.3352 -14216 -16597 -15303 -15819 -16198 -1540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8.1423 -15633 -16604 -15661 -17465 -16539 -15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5.9495 -14809 -15038 -15024 -15749 -14825 -168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3.7566 -17381 -14248 -16122 -14106 -16924 -159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1.5638 -16358 -15789 -15796 -17605 -16248 -17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29.3709 -14745 -16060 -17686 -14500 -17613 -15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27.1781 -16254 -16890 -16521 -13990 -15561 -153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24.9852 -16538 -16511 -15854 -15285 -16325 -156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22.7924 -15044 -15865 -17229 -16996 -16440 -146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20.5995 -15861 -16897 -16220 -15226 -13325 -17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18.4067 -15582 -15728 -15425 -15332 -18161 -158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16.2138 -15771 -15912 -14617 -17001 -16452 -156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14.0210 -16846 -16595 -15416 -16948 -15830 -156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11.8281 -13989 -17065 -15123 -15510 -16839 -156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09.6353 -16821 -16335 -17251 -15848 -15934 -15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07.4424 -17863 -15786 -16220 -17635 -16016 -18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05.2496 -15728 -14964 -17047 -15016 -16623 -169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03.0567 -18356 -16042 -15739 -17524 -16444 -157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00.8639 -16888 -16476 -16520 -16826 -17195 -17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98.6710 -16470 -15755 -16321 -16372 -15246 -177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96.4782 -16387 -16374 -16646 -17840 -17645 -16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94.2853 -15781 -15669 -16623 -17474 -15954 -158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92.0925 -16464 -18102 -16419 -16495 -16465 -16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89.8996 -16592 -16946 -16565 -16637 -15106 -170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87.7068 -17864 -17350 -15681 -16128 -16991 -165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85.5139 -16516 -17860 -17074 -16848 -17637 -155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83.3211 -18331 -15530 -17503 -16552 -17002 -156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81.1282 -16934 -16080 -17593 -17183 -17495 -179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78.9353 -16966 -16947 -16038 -16956 -18792 -16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76.7425 -16419 -16611 -17042 -17256 -17403 -177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74.5496 -15121 -17089 -17153 -17561 -17567 -17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72.3568 -16676 -17375 -16583 -16685 -17017 -157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70.1639 -17042 -17102 -16504 -17056 -17671 -15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67.9711 -15903 -16954 -17836 -15707 -17462 -168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65.7782 -17278 -17828 -16192 -16760 -16371 -170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63.5854 -16741 -17195 -16889 -18114 -17018 -17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61.3925 -17801 -16737 -17597 -15492 -16018 -176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59.1997 -18507 -15916 -18148 -18152 -16468 -15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57.0068 -17720 -17712 -16715 -18228 -18373 -188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54.8140 -17700 -17955 -16967 -16128 -17708 -16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52.6211 -16639 -17890 -17761 -18416 -16302 -178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50.4283 -18211 -17169 -16713 -17260 -16598 -19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8.2354 -17476 -17915 -17030 -18337 -16563 -18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6.0426 -17978 -16584 -17075 -17373 -16708 -177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3.8497 -17602 -17641 -18030 -16834 -17631 -17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1.6569 -16946 -16253 -19226 -18650 -17547 -167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9.4640 -18558 -19201 -16921 -16746 -18524 -16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7.2712 -17789 -16991 -17976 -16925 -18212 -18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5.0783 -17884 -17581 -18167 -16982 -18241 -169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2.8855 -17922 -18404 -19561 -17239 -18358 -17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0.6926 -17697 -16787 -17186 -16485 -18204 -166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28.4998 -16124 -15797 -17350 -17119 -16774 -17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26.3069 -17062 -17537 -17445 -18606 -17329 -1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24.1141 -17142 -18199 -17206 -17024 -17435 -168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21.9212 -17899 -17544 -18199 -17250 -15471 -175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9.7284 -16334 -16960 -16691 -18125 -16770 -168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7.5355 -17477 -17620 -17495 -16977 -16856 -180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5.3426 -17976 -15919 -17746 -16766 -16606 -17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3.1498 -16049 -15874 -17146 -17261 -17409 -16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0.9569 -16993 -15901 -14774 -13656 -15197 -15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08.7641 -17709 -16436 -16630 -17170 -15257 -16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06.5712 -17699 -16630 -15027 -15689 -17402 -16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04.3784 -14366 -15882 -16428 -13908 -8214 -7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02.1855 -10225 -12397 -16604 -16668 -16287 -16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9.9927 -16427 -16204 -15987 -15773 -15586 -168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7.7998 -16349 -15665 -15272 -16543 -13442 -110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5.6070 -6011 -8715 -11466 -14848 -16207 -154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3.4141 -14008 -14497 -15275 -14498 -15851 -160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1.2213 -13949 -16290 -15167 -14736 -14223 -147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89.0284 -13211 -13532 -12117 -13197 -16217 -14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86.8356 -15439 -14378 -15062 -15173 -15702 -146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84.6427 -15051 -14118 -14394 -15860 -14335 -12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82.4499 -15071 -12977 -14316 -14672 -13659 -139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80.2570 -13983 -12401 -11070 -9068 -11698 -129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78.0642 -12194 -13536 -13837 -12765 -15164 -13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75.8713 -12974 -12321 -12826 -12309 -13314 -125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73.6785 -12189 -11173 -8166 -5236 -3690 -48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71.4856 -7154 -9095 -10221 -10435 -10766 -108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69.2928 -10943 -11268 -10285 -11488 -9613 -11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67.0999 -9329 -9977 -8462 -9077 -5654 -3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64.9071 -137 -2784 -6398 -7582 -9366 -85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62.7142 -7483 -9105 -8896 -9090 -8036 -7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60.5214 -8738 -8178 -6566 -6728 -7687 -66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58.3285 -2216 -324 -2656 -5318 -6743 -5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56.1356 -7139 -4300 -5945 -4819 -4417 -5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53.9428 -3654 -6312 -4503 -3734 -2544 -1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51.7499 -2337 1749 7285 3776 2402 -7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49.5571 -1109 45 984 1361 859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47.3642 -1014 790 896 1874 3111 2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45.1714 4471 6253 8492 12822 16406 11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42.9785 10978 9856 10998 12153 13050 159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40.7857 13687 15150 17275 19783 23428 288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38.5928 39392 56073 82144 180836 526820 64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36.4000 298427 142016 100957 86009 75236 665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34.2071 61200 59731 60683 58979 63877 68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32.0143 78408 97899 136288 189243 322682 889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9.8214 2039144 1488970 573437 313403 236685 1935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7.6286 158274 136242 121159 111078 103132 102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5.4357 99956 106294 115443 140034 181571 2552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3.2429 510452 1485669 2098827 998114 421460 27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1.0500 218288 173384 142990 124160 110012 96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18.8572 88039 82822 80471 77924 80417 91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16.6643 107326 147569 321122 713232 576842 242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14.4715 138076 103878 86111 72683 64960 57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12.2786 50878 48564 43135 40491 38680 357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10.0858 33205 32560 34552 37652 39726 31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7.8929 28000 25169 25202 23373 23381 23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5.7001 22757 21321 21115 19382 18615 177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3.5072 18685 18190 18519 19249 20588 242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1.3144 23213 16014 14582 13168 13441 12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99.1215 12495 11977 10288 10065 10339 9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96.9287 8836 9930 8047 9269 8626 9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94.7358 10027 11298 9105 7741 7329 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92.5429 5780 6063 5081 4531 4510 4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90.3501 4276 3778 3554 2781 3930 3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8.1572 5126 4848 4076 5192 4394 2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5.9644 2275 3391 1667 2032 1598 -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3.7715 1778 1224 1741 2297 1179 1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1.5787 339 640 3528 2963 2601 1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79.3858 2160 279 605 189 -1442 -4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77.1930 -375 -1363 -2262 -1028 -1069 -24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75.0001 -1128 -1018 -1902 -1690 -931 -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72.8073 -1664 -1515 -1467 -2600 -1778 -2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70.6144 -2959 -3240 -1748 -2318 -3432 -2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68.4216 -4012 -2676 -4232 -2211 -3131 -26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66.2287 -4168 -3522 -3068 -3721 -3981 -4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64.0359 -3334 -2282 -2743 -94 165 -2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61.8430 -3660 -3904 -2564 -2847 -3593 -4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9.6502 -3661 -5724 -4015 -4496 -4826 -3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7.4573 -4599 -5409 -4208 -3582 -274 5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5.2645 3296 -2206 -4301 -3270 -4841 -26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3.0716 -2719 -5687 -3584 -6265 -4946 -52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0.8788 -5564 -5940 -6015 -4398 -4424 -3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48.6859 -699 5420 -1649 -4211 -4642 -5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46.4931 -5181 -5046 -6516 -5845 -7173 -63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44.3002 -6684 -6229 -6772 -5614 -6451 -57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42.1074 -7334 -5292 -3154 -3254 -6577 -77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9.9145 -6142 -7882 -6820 -7687 -6732 -6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7.7217 -7154 -7932 -7891 -9463 -8773 -9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5.5288 -7099 -7915 -7438 -8871 -6974 -7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3.3359 -7146 -10355 -7239 -6183 -7690 -7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1.1431 -7012 -9260 -8093 -6269 -8987 -8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28.9502 -7759 -7793 -7180 -7987 -8474 -9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26.7574 -7280 -9525 -9330 -7970 -10506 -7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24.5645 -7764 -8229 -8929 -9441 -8704 -96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22.3717 -8569 -8951 -8699 -7989 -8293 -80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20.1788 -8635 -8829 -8153 -8475 -9139 -89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7.9860 -8985 -9625 -7686 -9860 -9336 -8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5.7931 -8524 -8225 -9175 -10156 -9645 -9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3.6003 -8465 -9685 -9226 -8876 -10228 -82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1.4074 -9668 -7245 -8750 -9392 -8936 -104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9.2146 -8981 -7631 -10386 -8409 -9206 -11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7.0217 -11042 -11286 -9750 -9340 -8714 -8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4.8289 -9312 -10321 -8884 -11861 -8225 -10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2.6360 -8802 -8802 -9714 -10549 -9953 -9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0.4432 -9758 -10102 -9441 -12774 -9568 -9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8.2503 -9083 -9053 -10385 -11414 -10263 -10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6.0575 -11702 -8903 -9636 -10378 -10377 -10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3.8646 -10852 -9553 -10083 -11498 -11088 -100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1.6718 -10188 -10512 -10628 -11400 -10396 -1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89.4789 -11733 -9533 -11324 -11336 -9330 -99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87.2861 -9487 -10124 -9700 -11182 -9954 -11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85.0932 -10150 -10529 -9896 -10460 -11567 -119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82.9004 -10975 -9880 -10388 -11189 -11217 -86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80.7075 -10473 -10324 -11023 -11413 -11349 -105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78.5147 -10935 -10740 -9960 -9992 -12243 -11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76.3218 -10963 -11171 -10852 -11896 -10490 -109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74.1290 -11295 -10995 -11520 -12137 -8680 -9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71.9361 -11456 -12164 -9395 -11593 -10193 -10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69.7432 -11496 -11217 -10891 -10446 -10343 -106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67.5504 -12436 -13503 -12291 -10165 -12482 -118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65.3575 -9932 -11292 -11048 -11743 -12460 -13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63.1647 -11031 -11688 -11420 -12099 -11476 -9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60.9718 -11653 -11389 -11905 -12037 -11518 -125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8.7790 -12486 -12106 -11512 -13440 -12883 -119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6.5861 -10548 -11552 -10956 -11270 -10979 -116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4.3933 -11877 -12261 -12581 -11397 -10835 -116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2.2004 -10555 -12405 -11193 -12070 -11292 -116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0.0076 -12015 -12431 -13047 -12285 -12702 -134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47.8147 -12420 -13056 -11240 -11812 -11565 -129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45.6219 -10703 -12315 -13535 -11989 -12931 -11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43.4290 -11439 -12499 -12220 -11875 -14233 -13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41.2362 -11868 -12323 -12745 -12687 -12360 -13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39.0433 -12252 -12509 -12980 -11265 -13845 -133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36.8505 -13125 -11280 -12427 -13357 -13662 -138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34.6576 -13405 -11831 -13262 -10981 -11072 -13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32.4648 -13836 -11990 -12149 -13196 -11616 -11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30.2719 -13639 -13669 -14274 -13817 -11757 -13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28.0791 -12005 -13080 -14093 -13358 -15233 -11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25.8862 -12424 -11718 -12949 -13209 -13516 -133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23.6934 -14024 -13692 -12768 -13571 -14029 -125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21.5005 -13159 -12533 -12654 -14814 -13522 -128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19.3077 -12551 -12709 -13565 -13989 -12617 -14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17.1148 -12613 -12208 -13002 -13725 -12816 -138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14.9220 -13104 -13298 -13450 -14553 -14513 -132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12.7291 -14400 -14994 -13935 -13586 -13765 -12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10.5362 -13587 -13947 -14700 -14854 -12529 -127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08.3434 -14090 -13562 -13480 -15376 -11811 -13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06.1505 -13418 -14994 -14273 -14368 -15084 -128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03.9577 -13793 -14150 -14193 -12794 -15582 -13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01.7648 -13049 -13235 -13994 -13693 -14019 -144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99.5720 -16015 -15076 -13098 -14907 -13568 -149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97.3791 -13571 -14603 -13797 -14092 -15875 -15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95.1863 -14519 -13761 -14473 -12788 -12188 -13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92.9934 -15062 -15028 -14076 -13614 -12218 -146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90.8006 -14139 -14158 -14355 -14205 -14449 -13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8.6077 -14839 -15269 -14142 -12717 -14225 -13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6.4149 -14376 -14393 -14423 -15216 -13101 -14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4.2220 -14227 -14747 -13756 -16280 -14851 -13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2.0292 -13653 -14555 -16912 -12831 -13540 -14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79.8363 -13518 -16044 -14840 -15865 -13251 -14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77.6435 -13211 -14664 -14613 -15458 -14551 -14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75.4506 -13666 -15898 -14283 -15618 -14438 -15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73.2578 -15894 -14789 -16757 -16296 -14615 -14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71.0649 -13058 -14792 -13544 -16362 -15702 -14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68.8721 -15148 -14757 -16349 -14436 -14859 -17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66.6792 -14412 -15231 -15225 -15561 -16354 -147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64.4864 -14858 -15415 -15954 -15687 -16188 -14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62.2935 -15886 -16309 -16865 -14586 -16253 -14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60.1007 -15600 -15019 -14853 -14556 -14957 -163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57.9078 -16651 -16319 -14095 -15885 -15893 -16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55.7150 -15694 -15937 -16030 -17141 -15479 -15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53.5221 -15700 -15607 -18096 -16711 -16554 -145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51.3293 -16324 -16172 -16379 -16090 -16194 -16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49.1364 -15757 -14788 -15819 -16272 -15906 -1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46.9435 -15160 -13713 -16604 -15559 -16546 -164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44.7507 -16750 -17031 -15243 -14858 -15746 -15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42.5578 -16538 -17379 -16678 -16215 -16672 -166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40.3650 -14352 -16899 -15106 -16103 -17178 -16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38.1721 -17298 -15809 -15664 -15975 -14731 -165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35.9793 -17700 -18311 -16614 -15393 -15558 -178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33.7864 -15365 -15493 -16488 -16493 -16553 -16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31.5936 -16525 -17407 -17170 -16761 -16240 -17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9.4007 -15243 -16416 -16870 -15390 -17131 -16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7.2079 -17199 -15137 -15887 -15610 -17745 -177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5.0150 -16912 -16906 -16643 -17255 -17333 -15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2.8222 -16163 -17343 -17376 -16647 -17082 -16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0.6293 -15795 -17560 -16979 -15868 -16614 -16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18.4365 -15210 -17392 -16953 -17995 -18144 -16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16.2436 -15866 -17321 -16059 -16705 -19313 -17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14.0508 -17800 -16956 -18652 -17152 -18296 -17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11.8579 -18050 -15220 -16891 -16482 -16718 -15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9.6651 -17263 -16856 -16522 -16553 -17251 -19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7.4722 -16770 -17169 -16224 -17019 -15570 -16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5.2794 -17596 -15514 -19071 -16239 -17282 -18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3.0865 -11127 -16651 -18012 -18052 -17754 -17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0.8937 -17104 -18131 -17592 -18626 -17378 -16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8.7008 -18625 -17120 -16233 -18406 -15609 -157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6.5080 -16933 -17321 -17284 -17902 -16963 -18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4.3151 -17764 -17499 -18309 -17208 -17909 -19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2.1223 -17391 -16503 -16508 -17165 -17731 -167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89.9294 -16955 -17063 -19168 -20078 -19297 -17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87.7365 -17404 -18094 -18209 -16991 -18430 -179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85.5437 -19098 -18465 -17565 -18667 -17033 -18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83.3508 -16470 -16909 -18152 -17203 -17996 -17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81.1580 -19804 -18671 -17961 -18398 -18361 -187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8.9651 -20316 -17780 -18076 -17112 -18803 -16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6.7723 -18044 -18127 -19533 -18703 -20018 -186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4.5794 -16700 -19553 -19242 -18586 -20150 -18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2.3866 -18793 -19203 -19013 -18759 -18419 -188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0.1937 -19651 -20096 -18491 -19529 -19544 -185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8.0009 -17629 -17065 -19637 -17603 -19023 -18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5.8080 -19171 -18515 -17876 -19482 -18779 -19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3.6152 -18023 -19035 -17732 -17682 -17968 -204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1.4223 -18113 -18522 -19853 -17421 -19234 -17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9.2295 -18861 -20316 -19464 -19024 -19225 -18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7.0366 -17922 -17741 -18554 -18073 -18872 -197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4.8438 -18446 -18230 -19280 -18926 -19092 -18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2.6509 -18667 -19392 -21107 -19448 -18934 -186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0.4581 -19459 -18932 -18536 -19405 -19424 -19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8.2652 -20108 -20134 -20492 -20678 -19248 -2056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6.0724 -18721 -19318 -18635 -19769 -19804 -206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3.8795 -17618 -20530 -18180 -19413 -19479 -17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1.6867 -19740 -18927 -18754 -18540 -18929 -196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9.4938 -20109 -18225 -18944 -20117 -19142 -197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7.3010 -20389 -23585 -19147 -20746 -19123 -19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5.1081 -18906 -19351 -18545 -20213 -19613 -18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2.9153 -20100 -19323 -18381 -19869 -20040 -22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0.7224 -19581 -19765 -20436 -20610 -18803 -206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8.5296 -20479 -20207 -18542 -17616 -19244 -19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6.3367 -21746 -18524 -20171 -20413 -19897 -20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4.1438 -18883 -20435 -19171 -19982 -18688 -194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1.9510 -17481 -19633 -20224 -19248 -19824 -20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9.7581 -18673 -20590 -18339 -19915 -18646 -19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7.5653 -21010 -18737 -19269 -20055 -19492 -198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5.3724 -19317 -19913 -20224 -19729 -18680 -20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3.1796 -18428 -17992 -18334 -19422 -17881 -19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0.9867 -19302 -19290 -17613 -19101 -18633 -19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8.7939 -19881 -19355 -19475 -20817 -19436 -17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6.6010 -18882 -19398 -19311 -18351 -19953 -182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4.4082 -19487 -19019 -19241 -20327 -19360 -196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2.2153 -19797 -19145 -20334 -19486 -18538 -204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0.0225 -17476 -18615 -17769 -17862 -17815 -20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7.8296 -19345 -20129 -18455 -20297 -18520 -185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5.6368 -18815 -18185 -18953 -20290 -18270 -200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3.4439 -20314 -18719 -18236 -17410 -19116 -175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1.2511 -18687 -18814 -16686 -19612 -18869 -170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9.0582 -19062 -18209 -18365 -18474 -18810 -19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6.8654 -17125 -18947 -19673 -18168 -18309 -16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4.6725 -17220 -18255 -19605 -17381 -17118 -18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2.4797 -18221 -16960 -15704 -17125 -17348 -179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0.2868 -17998 -16485 -18196 -16434 -15983 -16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8.0940 -18259 -17723 -18684 -18141 -18600 -16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5.9011 -15921 -15762 -15645 -15922 -14597 -156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3.7083 -14292 -15083 -15307 -13605 -14035 -11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1.5154 -6578 17379 34825 2696 -7998 -10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9.3226 -11394 -14655 -13537 -15867 -14614 -125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7.1297 -15634 -14778 -13841 -14099 -15757 -14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4.9369 -14715 -12969 -12211 -14819 -13020 -14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2.7440 -13691 -13403 -14505 -12401 -13677 -13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0.5511 -12762 -13247 -13474 -15186 -13965 -11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58.3583 -11691 -13657 -11407 -10615 -10846 -119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56.1654 -10552 -10883 -12122 -10515 -9485 -11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53.9726 -11200 -9973 -10484 -10219 -9003 -9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51.7797 -8435 -9026 -8749 -8806 -6761 -2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49.5869 8499 28456 29906 12639 2667 -4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47.3940 -4250 -6176 -5269 -5631 -5896 -6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45.2012 -6655 -6799 -5952 -5598 -5590 -6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43.0083 -5006 -3266 -3028 -3203 -4425 -3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40.8155 -4239 -3944 -2875 -2511 -2502 -2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8.6226 -2128 -637 -64 -1633 -321 1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6.4298 74 -570 -1429 -909 1289 17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4.2369 -54 1400 1952 1765 3684 5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2.0441 4970 6011 5763 6821 8289 97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9.8512 10626 12298 14265 17113 32019 589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7.6584 45281 27910 22569 20540 20267 20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5.4655 19298 18291 18387 16940 14832 14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3.2727 16136 17277 18279 18208 18764 20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1.0798 21457 21148 21051 24017 26118 275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8.8870 27357 28318 28334 31527 34470 35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6.6941 38269 41323 44225 47958 52498 56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4.5013 59922 63602 73251 74182 84805 96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2.3084 109448 122580 131853 138904 148874 163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0.1156 211798 235049 230820 262368 314355 41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7.9227 578022 974355 2535211 8478122 7329658 2309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5.7299 1071638 709114 527346 424250 355036 303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3.5370 270802 263818 209121 168529 146429 1334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1.3441 122948 116780 109534 102201 90085 94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99.1513 81445 72884 71312 68775 67010 658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96.9584 62574 60101 58400 55227 54390 52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94.7656 49119 48065 42542 44407 43996 408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92.5727 42263 39564 39095 38444 37934 39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90.3799 36295 37433 34643 36295 35584 35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8.1870 34501 31728 34781 33924 35654 42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5.9942 56617 76402 51310 29495 25738 26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3.8013 24645 23981 23370 21484 21378 19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1.6085 16473 15314 14594 14772 15657 16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9.4156 13152 12580 12975 12303 10680 12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7.2228 10543 8537 9072 8524 9426 96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5.0299 8259 7152 8837 7475 8169 8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2.8371 6782 6697 8695 7095 6296 5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0.6442 6909 7152 6977 7001 7323 70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68.4514 5072 4523 4526 4461 4064 4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66.2585 3840 5200 5125 5990 12029 13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64.0657 15130 12790 7429 3828 3830 3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61.8728 2474 3468 3230 2811 1178 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9.6800 4001 2704 3105 1297 962 1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7.4871 -236 -605 649 649 131 -6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5.2943 -240 -3323 -480 -101 76 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3.1014 977 -1248 -1017 -1415 662 -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0.9086 -799 -1238 -1323 -1579 -608 -18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8.7157 -289 -1148 -824 -1204 -2332 -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6.5229 4602 16763 24760 28076 30140 347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4.3300 37175 42205 50675 51732 50460 468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2.1372 48688 75214 71107 38263 28239 24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9.9443 18455 11631 5534 3954 3736 7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7.7514 813 -1108 -392 228 -2046 -15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5.5586 -2310 -3156 -3004 -3145 -2688 -3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3.3657 -1181 -4224 -3099 -1981 -3783 -37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1.1729 -3787 -4358 -4106 -3267 -4672 -44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8.9800 -4241 -4287 -6127 -5489 -5011 -4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6.7872 -4712 -4207 -5317 -4033 -5263 -3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4.5943 -6152 -5700 -4868 -3474 -3624 -47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2.4015 -4326 -6187 -5543 -4805 -6199 -38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0.2086 -3723 -5159 -5355 -5064 -5763 -5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8.0158 -6003 -7250 -5310 -4563 -6932 -7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5.8229 -6541 -6953 -7129 -8193 -6045 -68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.6301 -6669 -7070 -6720 -7328 -6472 -5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1.4372 -5654 -4624 -6227 -6581 -5647 -788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9.2444 -6725 -7153 -5238 -5603 -7934 -85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7.0515 -6721 -5853 -7043 -7504 -8031 -7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4.8587 -6263 -8221 -9161 -6470 -7027 -7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2.6658 -7321 -6346 -8258 -6889 -8685 -7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0.4730 -6688 -7903 -7140 -6212 -8309 -68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8.2801 -7173 -6786 -6151 -7189 -7225 -7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6.0873 -7993 -7611 -6495 -6384 -6452 -7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3.8944 -6416 -7235 -7436 -5718 -7266 -64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1.7016 -6185 -7667 -7312 -8808 -6468 -66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9.5087 -7224 -6652 -6266 -6005 -6971 -60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7.3159 -5061 -5720 -7039 -4972 -5650 -63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5.1230 -6687 -5890 -7323 -6513 -4749 -5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2.9302 -4941 -4298 -6386 -6233 -4673 -36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0.7373 937 6901 -949 -3115 -5327 -5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8.5444 -3539 -5164 -5967 -4301 -3896 -28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6.3516 -5153 -4437 -3692 -3047 -4803 -19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4.1587 -2042 3037 20004 14889 2588 -1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1.9659 -2618 -2866 -4205 -3117 -2231 -4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9.7730 -2317 -3761 -3848 -3287 -1453 -8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7.5802 -3348 -1285 604 4291 10066 27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.3873 297 -1439 27 -2066 -783 -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3.1945 -218 -1169 -2303 -1598 -1206 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1.0016 294 -328 5267 9088 9880 54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8.8088 2627 2306 2077 1268 2182 2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6.6159 1554 2962 2214 3375 2905 3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4.4231 3078 4998 5627 10531 18698 239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2.2302 15900 10457 7206 6333 6684 58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0.0374 5729 5877 6960 5728 5347 6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7.8445 5951 9050 9669 7908 9453 135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5.6517 18648 16878 13720 11450 8831 11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3.4588 9869 11007 12567 12984 11287 10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1.2660 12986 12372 12057 13580 15238 17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9.0731 20782 28035 22153 18884 20092 17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6.8803 17266 19456 19122 19378 19472 194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4.6874 21228 22209 21851 21146 23892 238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2.4946 27167 31600 44515 46528 36206 32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0.3017 32529 32739 33548 31131 32136 33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8.1089 33916 33682 34723 36703 36632 39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5.9160 41517 43605 48132 49193 59950 59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3.7232 57971 61034 65002 69007 73773 76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1.5303 81330 82828 91381 97311 108906 128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9.3375 154925 176447 233110 356045 807394 2655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7.1446 1471654 500407 303024 236316 203803 1916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4.9517 188595 171374 163397 160330 168012 1785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2.7589 200264 244295 273282 335540 474013 867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0.5660 2771233 5007430 1620139 684046 441522 3342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8.3732 279871 262464 228575 194107 171853 1608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.1803 155962 156890 166253 182128 197689 242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3.9875 344951 713455 2375475 1589209 501559 272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1.7946 195570 156280 138528 130015 106273 93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9.6018 82143 73385 68135 64826 62007 58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7.4089 55281 54919 57574 60547 49854 453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5.2161 40803 41597 42231 41285 39828 377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3.0232 35839 36044 35848 34020 34550 3337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0.8304 33064 33041 33319 38117 49276 489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8.6375 30726 27829 25429 26022 23017 25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6.4447 23132 22198 21553 19946 21600 19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4.2518 18827 19510 21755 20727 21345 24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2.0590 28017 19533 16885 15586 13920 14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9.8661 14117 14015 14616 10094 12691 13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7.6733 11990 11500 13204 9470 12813 12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5.4804 12477 13135 11429 12203 8655 10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3.2876 9231 8944 9127 8859 7944 7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1.0947 7148 7011 7335 7305 6948 7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8.9019 8118 10520 11961 13922 9975 8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6.7090 5161 6501 7140 5094 6187 46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4.5162 6298 5455 6636 5094 3574 5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2.3233 5524 5673 4880 5403 5616 7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0.1305 5952 5501 4757 4059 4820 3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7.9376 4386 4735 3254 3791 3056 3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5.7447 2994 4580 3887 3092 3574 6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.5519 16643 9369 4761 2808 2876 4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1.3590 2668 1921 2599 1756 4207 18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9.1662 2284 2818 3127 902 2710 4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6.9733 6417 17153 24449 6928 2637 3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4.7805 1508 953 1781 1410 526 5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.5876 916 -648 -26 598 -787 17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0.3948 -686 -397 3543 12707 6758 14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8.2019 235 1774 -1051 171 -370 7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.0091 53 601 -862 -691 -2258 -17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.8162 523 -2621 -2950 -2043 -1033 -1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.6234 -201 275 -2025 -2221 -823 -1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9.4305 1559 -2142 -1434 -1859 -1259 -1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.2377 -2313 -1392 -2535 -1319 -1124 -2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5.0448 -3869 -1131 -524 -269 -1487 -1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.8520 -686 -209 -953 -2265 -3508 -29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0.6591 -894 -2262 -2021 -2492 -3298 -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8.4663 -3453 -2288 -742 -3325 -1684 -25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6.2734 -2963 -3735 -2284 -2048 -4562 -2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.0806 -2372 -4478 -2768 -3904 -3356 -2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.8877 -2857 -3694 -4836 -3983 -1925 -5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9.6949 -3513 -2617 -4418 -2752 -4648 -4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7.5020 -3545 -2959 -4442 -4573 -6304 -34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.3092 -5073 -3884 -4808 -3881 -2756 -5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3.1163 -3846 -5559 -3588 -3743 -4113 -38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.9235 -5084 -4178 -4017 -3938 -5365 -4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8.7306 -5432 -4493 -4853 -5818 -4669 -6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6.5378 -5744 -3999 -5805 -6419 -5100 -44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4.3449 -5784 -3396 -4857 -5303 -6651 -6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.1520 -5200 -6596 -5578 -5620 -5517 -4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9.9592 -6808 -5799 -5220 -6722 -4763 -5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7.7663 -5887 -6372 -5570 -4337 -6167 -5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5.5735 -4947 -5009 -7088 -5056 -5876 -7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3.3806 -6872 -5656 -5329 -5469 -7457 -6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1.1878 -5539 -3942 -5285 -7276 -6460 -6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8.9949 -5587 -6763 -5863 -5841 -6034 -55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6.8021 -6248 -7389 -7011 -5544 -6491 -6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4.6092 -5695 -7936 -5298 -7238 -5715 -627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2.4164 -6801 -7013 -5903 -6410 -5567 -58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.2235 -7071 -5250 -6974 -4785 -6500 -5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8.0307 -5886 -7044 -4688 -7395 -7558 -6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5.8378 -7062 -8629 -7733 -6105 -7953 -6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3.6450 -4614 -8357 -6750 -8233 -6446 -58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1.4521 -6414 -5699 -7465 -6364 -5199 -59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.2593 -7792 -7321 -7240 -6951 -6536 -7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7.0664 -7287 -6399 -7796 -6851 -6684 -7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4.8736 -7019 -8109 -7939 -8730 -6314 -66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2.6807 -8071 -9006 -6587 -8191 -8413 -66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0.4879 -5534 -8924 -7536 -5351 -9408 -6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8.2950 -7341 -7347 -5696 -5743 -5948 -7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6.1022 -6800 -9036 -7322 -7917 -7424 -8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.9093 -6953 -5146 -7981 -8284 -7810 -7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1.7165 -8814 -9166 -6991 -7224 -10025 -6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9.5236 -8466 -7021 -8782 -5521 -5755 -8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7.3308 -7255 -8210 -8292 -7536 -6527 -8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5.1379 -7822 -6947 -9138 -8070 -8039 -7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.9450 -9086 -6628 -6520 -7264 -7776 -6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0.7522 -7437 -7224 -8183 -8564 -7031 -7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.5593 -6569 -8639 -6868 -9118 -7752 -75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6.3665 -8712 -8735 -7156 -9415 -7388 -74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.1736 -7781 -7306 -8397 -6790 -8371 -9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1.9808 -8648 -7198 -5710 -7732 -9615 -75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9.7879 -8262 -7617 -8017 -8033 -7180 -8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7.5951 -8221 -8436 -9181 -8769 -8098 -10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5.4022 -7939 -6953 -7620 -8391 -3568 -93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.2094 -8672 -8672 -8135 -8560 -9977 -75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.0165 -8869 -9543 -8323 -8661 -9741 -8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8.8237 -9003 -8621 -8536 -8760 -8277 -85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6.6308 -7994 -7906 -7643 -6704 -7836 -88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4.4380 -7201 -9253 -9539 -9537 -8112 -10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.2451 -8245 -8963 -9210 -8123 -9528 -87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.0523 -8378 -9208 -8204 -8204 -6624 -8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7.8594 -8209 -8252 -8242 -8849 -9173 -7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.6666 -9911 -8694 -8579 -8211 -9865 -8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.4737 -10139 -7468 -8720 -9867 -7558 -7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.2809 -9022 -7562 -7018 -9637 -7077 -9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.0880 -8051 -8237 -8848 -9869 -9801 -10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6.8952 -9010 -8381 -9298 -8693 -8093 -78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4.7023 -8925 -8569 -7920 -7529 -8494 -10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2.5095 -10741 -9195 -7962 -8502 -10005 -9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0.3166 -8451 -10058 -9146 -7713 -9731 -95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.1238 -10184 -9325 -10266 -9122 -10140 -9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5.9309 -9809 -10339 -10582 -8332 -8480 -8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3.7381 -7770 -10473 -9056 -8021 -8806 -88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1.5452 -8799 -9390 -7475 -9954 -9605 -104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.3523 -9051 -9071 -10521 -8955 -8696 -98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.1595 -8661 -6884 -9087 -10787 -8769 -92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.9666 -10213 -8494 -9028 -10858 -10127 -9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.7738 -10151 -10403 -8025 -9563 -10307 -96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.5809 -9905 -9472 -9929 -12489 -9666 -7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.3881 -8383 -9349 -11114 -9036 -10040 -86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.1952 -10414 -8034 -10891 -9953 -8103 -88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4.0024 -9845 -7922 -8594 -8606 -11974 -8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.8095 -11128 -7878 -8788 -10182 -10478 -9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9.6167 -8332 -8433 -9143 -8339 -9343 -9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.4238 -7804 -10734 -10960 -9964 -9703 -10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.2310 -8168 -8869 -9590 -9354 -9695 -9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.0381 -8901 -8282 -9431 -8781 -10288 -97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.8453 -8766 -8044 -8469 -7713 -8938 -85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.6524 -9860 -9065 -9467 -8680 -9114 -10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.4596 -9372 -9470 -9361 -7689 -10918 -1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.2667 -8737 -8020 -9701 -10453 -9666 -9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.0739 -9828 -9511 -10286 -11140 -9783 -103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.8810 -10229 -8688 -8405 -8447 -7238 -7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.6882 -10359 -9894 -12550 -8306 -10364 -9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.4953 -9476 -10178 -9889 -9534 -8858 -76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.3025 -8856 -9048 -9675 -10826 -9506 -9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.1096 -8889 -8914 -9856 -6760 -8429 -10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.9168 -10038 -9069 -10859 -9792 -9704 -10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.7239 -9735 -9362 -7491 -11147 -9318 -97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.5311 -9383 -7472 -8471 -8402 -8854 -7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.3382 -7882 -8978 -9091 -10059 -11435 -11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1453 -9891 -10275 -10665 -9746 -9017 -11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9525 -9756 -10403 -8610 -10039 -8458 -7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7596 -7976 -11199 -9223 -8381 -10867 -9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5668 -8850 -11189 -9727 -9633 -8943 -8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3739 -10476 -8704 -9738 -9366 -10648 -103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0.8189 -10128 -11117 -8865 -11172 -11074 -96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3.0118 -10429 -10364 -10961 -9005 -9037 -11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5.2046 -9128 -9892 -11560 -12663 -9350 -11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7.3975 -7585 -10033 -10338 -7099 -8509 -7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9.5903 -8428 -8196 -9614 -9322 -10587 -10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1.7832 -10039 -10589 -9312 -8932 -9190 -9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3.9760 -11492 -8853 -10433 -9081 -9573 -10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6.1689 -7996 -9577 -9992 -11029 -11072 -8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8.3617 -9977 -8040 -10608 -10165 -9319 -9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20.5546 -9016 -10241 -8515 -8778 -8945 -10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22.7474 -9432 -8457 -9205 -10602 -8980 -95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24.9403 -8835 -10154 -7361 -9831 -9864 -97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27.1331 -8266 -9581 -8736 -10804 -10469 -9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29.3260 -11160 -8572 -10291 -10600 -9937 -9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31.5188 -9690 -9861 -8438 -9879 -10178 -10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33.7117 -7941 -9492 -9527 -10022 -8579 -107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35.9045 -10794 -9669 -12185 -9300 -9493 -7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38.0974 -9138 -8554 -10237 -7692 -9678 -9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40.2902 -10471 -9093 -9273 -9343 -10250 -79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42.4831 -9386 -9718 -9040 -9062 -11562 -8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44.6759 -8849 -10203 -11775 -9726 -7802 -9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46.8688 -10534 -10975 -9917 -9920 -10420 -8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49.0616 -9448 -9338 -10580 -10199 -9388 -7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51.2545 -9489 -7478 -10340 -9679 -8975 -12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53.4474 -10523 -9610 -8759 -9664 -9842 -80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55.6402 -9876 -8168 -9372 -10325 -11134 -99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57.8331 -8679 -7494 -8747 -9969 -8463 -8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60.0259 -9451 -7973 -8944 -10337 -8495 -9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62.2188 -9669 -9115 -10943 -8067 -11591 -86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64.4116 -8275 -8542 -10512 -7751 -8919 -98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66.6045 -11684 -8818 -9455 -9416 -7009 -83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68.7973 -10250 -9690 -8869 -10586 -8808 -10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70.9902 -10093 -9055 -10513 -9313 -7401 -9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73.1830 -7615 -8615 -10543 -10876 -8600 -88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75.3759 -8856 -10861 -8732 -9692 -8814 -1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77.5687 -10584 -10260 -10208 -8708 -8415 -10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79.7616 -10876 -9970 -9724 -7407 -9425 -78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81.9544 -7753 -9847 -10319 -8722 -11222 -8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84.1473 -9645 -10911 -10255 -8442 -8595 -7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86.3401 -7937 -9770 -9588 -7968 -6644 -10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88.5330 -9222 -9309 -10238 -9531 -11821 -8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90.7258 -9816 -8480 -10522 -7874 -10957 -9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92.9187 -8342 -8845 -10035 -10803 -9497 -8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95.1115 -7263 -11723 -8554 -8577 -10433 -89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97.3044 -9245 -9692 -9629 -8980 -10758 -10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99.4972 -9694 -9790 -8452 -8147 -10330 -79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01.6901 -7591 -11295 -10134 -7196 -9710 -89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03.8829 -7563 -9650 -8738 -9016 -7599 -9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06.0758 -9053 -12322 -8436 -9824 -9471 -76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08.2686 -8023 -9427 -9709 -8895 -6328 -8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10.4615 -8594 -8404 -10127 -6788 -9536 -9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12.6544 -11086 -7387 -8622 -7708 -10504 -9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14.8472 -10490 -9528 -8622 -9524 -10082 -8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17.0401 -8488 -9371 -8217 -8523 -10119 -10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19.2329 -8310 -8812 -9306 -10703 -9713 -95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21.4258 -7668 -8659 -7189 -8360 -7979 -87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23.6186 -10243 -8654 -7916 -8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##END=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