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TITLE= te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JCAMP-DX= 5  $$Exported NUTS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DATA TYPE= NMR F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DATA Class= X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ORIGIN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OWNER= PLU C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SPECTROMETER/DATA SYSTEM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INSTRUMENTAL PARAMETERS= 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.OBSERVE FREQUENCY= 300.651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.OBSERVE NUCLEUS= ^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NPOINTS= 8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XUNITS=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YUNITS= ARBITRARY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FIRSTX= 14.5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LASTX= -5.5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X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Y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FIRSTY= -.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MAXY= -.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MINY= -.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XYDATA= (X++(Y..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5188 2 -137 164 41 164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5041 -130 -119 -66 33 -210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4895 122 3 20 62 347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4748 -89 176 -70 -240 87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4601 68 -233 51 -225 -186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4454 -162 -57 -220 -248 165 -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4308 -66 -222 -79 70 -284 -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4161 -400 -163 -310 -168 -292 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4014 145 -167 26 -127 -15 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3867 -137 -145 -117 -119 11 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3720 -228 -388 112 -9 -179 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3574 96 13 -333 -159 -553 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3427 95 147 -69 -99 -77 -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3280 -298 -130 -95 -156 -59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3133 -211 -196 -53 -252 110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2987 -17 13 92 -242 -499 -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2840 -407 -214 -321 -98 -137 -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2693 135 -198 -120 -120 -209 -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2546 -22 -316 -71 -419 -34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2400 -41 -93 -364 -161 -412 -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2253 -84 -1138 -209 9 162 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2106 -114 152 -197 290 495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959 -303 47 -321 -216 -330 -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812 -177 -156 -304 -96 -365 -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666 -414 -142 -56 -275 -43 -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519 -233 53 -116 -306 -21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372 179 14 -58 -95 -343 -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225 -296 -383 -413 -183 273 -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079 -205 -397 279 -179 -173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0932 -263 117 39 -82 -415 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0785 74 -136 -467 -291 -533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0638 -237 -353 -344 -46 -47 -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0491 -161 78 -54 -170 -151 -1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0345 51 -258 -142 -13 -135 -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0198 -62 -482 -181 -113 -158 -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0051 -233 -199 -219 22 76 -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9904 96 71 -307 -29 -282 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9758 -242 -89 -89 98 -320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9611 -214 -113 -120 -206 -9 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9464 -128 109 -240 -4 -154 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9317 -146 35 -142 -70 -222 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9171 72 -178 -48 -50 46 -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9024 -114 -168 -54 -54 -335 -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8877 -289 -132 -255 -471 19 -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8730 148 -103 -147 -117 -111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8583 135 -328 -241 -342 -400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8437 235 -270 68 -106 -475 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8290 -287 -430 -103 -168 -403 -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8143 -53 134 -69 -129 201 -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7996 -218 -196 -379 -546 -206 1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7850 -376 -133 170 -10 -72 -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7703 -31 -128 8 -95 -308 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7556 72 144 247 26 -9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7409 -230 238 -66 -34 -45 -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7262 8 0 79 297 -219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7116 -165 -231 63 118 -300 -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6969 -28 -174 -236 -183 -191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6822 -167 -155 -96 -277 -335 -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6675 168 176 51 -53 -251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6529 -159 -157 -247 -151 -466 -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6382 215 -8 -26 -265 -643 -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6235 -202 74 -15 134 -440 -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6088 279 157 -18 -243 -465 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5942 -102 59 71 -66 -252 -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5795 -301 -48 -19 -316 -67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5648 95 178 -117 134 -29 -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5501 -56 -156 -19 -35 -33 -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5354 -275 -177 -56 134 186 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5208 23 -50 -177 -24 38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5061 78 -157 -283 -198 -80 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4914 -97 -285 -95 -32 108 -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4767 147 -73 -44 21 -92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4621 -139 -58 -156 -353 -124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4474 -264 -117 -90 -199 -153 -3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4327 -102 -215 42 -290 4 -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4180 31 -283 -54 142 -61 -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4034 158 170 -186 -198 -240 -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3887 -279 -12 -36 -134 -80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3740 -42 143 -362 -226 -99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3593 -180 -193 -230 -191 239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3446 -261 58 -344 -280 -264 -4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3300 -194 -166 -97 -163 -247 -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3153 12 -34 113 8 -199 -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3006 -5 113 -374 -147 46 -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2859 -150 -245 -152 -119 49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2713 -268 -150 -214 -134 17 -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2566 -18 -160 99 137 248 -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2419 20 -332 -137 50 -281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2272 191 -21 -139 -167 -64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2125 -238 -124 -355 -274 -135 -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1979 -16 -334 -175 -165 54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1832 -95 72 -139 29 -195 -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1685 -39 -317 -190 -174 -452 -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1538 -145 -258 -71 -248 -517 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1392 -93 -213 -226 -13 -255 -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1245 10 0 -320 -560 -14 -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1098 -118 150 -400 -97 -256 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951 -77 -223 -118 -60 -327 -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805 -295 -174 -242 -259 -125 -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658 -7 -290 -284 -436 149 -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511 -52 -240 -13 -77 359 -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364 -31 55 -147 -218 70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217 -91 -305 5 22 -173 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0071 14 -347 166 -223 -77 -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9924 -82 -161 -368 -120 -140 -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9777 58 -108 -145 -208 -184 -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9630 -102 -398 -87 -370 -164 -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9484 -195 26 -108 -19 -93 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9337 -207 -347 -396 53 -291 -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9190 124 -47 -438 -270 -158 -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9043 -102 -222 -432 104 -99 -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8896 -257 -127 -153 15 -65 -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8750 -48 85 -175 16 119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8603 33 -137 -19 -58 -156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8456 -262 8 10 -83 -39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8309 -362 -174 -113 31 -254 -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8163 -126 -218 -166 54 359 -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8016 406 -46 -368 -393 -155 -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7869 165 -535 -170 -281 -12 -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7722 -45 -313 222 -132 -276 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7576 -563 75 -80 38 -389 -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7429 -87 -283 -119 125 -253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7282 -124 -42 -213 -85 -430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7135 -818 -110 164 -323 -218 -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988 -202 -224 -309 250 112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842 37 -247 -103 28 8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695 -84 -554 113 -288 -67 -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548 -91 45 -198 28 -2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401 -5 -159 -290 -75 76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255 -247 -136 -52 -1 -72 -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108 -108 -120 -164 142 -392 -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5961 -128 -128 -269 -198 -254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5814 -71 -136 -231 -30 -405 -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5668 -253 -144 -336 279 -57 -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5521 -257 270 -167 -158 178 -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5374 -108 -335 -211 62 -34 -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5227 -431 -383 -30 -121 -69 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5080 3 -296 -147 -178 -32 -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4934 0 -100 -339 -150 -152 -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4787 -423 -379 92 80 51 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4640 -118 150 -196 -82 -66 -1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4493 -285 21 -3 43 64 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4347 -102 220 1991 -311 169 -3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4200 -95 -80 -347 -181 -159 -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4053 -79 -179 -267 -193 -3 -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906 -233 -12 39 -342 -104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759 -209 -70 -121 -408 -300 -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613 -95 60 -193 -170 -87 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466 -279 -422 -231 -30 95 -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319 47 -315 -108 141 -203 -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172 -106 215 -280 -28 -327 -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026 -55 -184 -231 -173 -411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879 -266 -255 137 38 -21 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732 17 23 -40 -84 233 -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585 -38 85 -333 184 -188 -3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439 -132 -172 -156 -148 190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292 -26 18 -362 -12 190 -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145 -278 0 36 -64 -2 -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998 8 -340 -456 62 19 -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851 170 -135 -303 -4 -120 -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705 -78 -577 -303 28 -141 -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558 119 -199 38 -274 -61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411 -100 -125 -357 -95 -240 -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264 -305 -12 -179 -1 -194 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118 -64 -124 171 -24 -276 -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971 181 85 -355 43 -104 -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824 38 -166 -130 -33 149 -3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677 -203 -107 -187 -126 65 -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531 -201 37 -274 221 -65 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384 -218 28 -46 223 -670 -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237 -100 -90 -199 -95 -119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090 72 -14 -293 -57 -118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9943 203 -270 -231 -105 -231 -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9797 -90 -340 -344 31 -349 -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9650 27 -172 -218 -127 -256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9503 -84 -76 -52 75 -528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9356 -146 -198 -197 -251 182 -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9210 -110 -244 -443 -226 78 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9063 -125 -137 -1 13 -3 -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8916 -162 308 -264 -53 -190 -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8769 -105 201 -176 -524 -138 -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8622 -110 -147 -169 0 -64 -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8476 -28 -217 -165 -209 -343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8329 -135 -280 -380 -223 -187 -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8182 -187 -90 82 -130 -440 -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8035 -200 -63 -324 201 -224 -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7889 -327 -194 -148 -67 -489 -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7742 -375 224 -323 -30 -215 -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7595 238 -25 295 -516 81 -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7448 105 -312 -69 86 51 -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7302 -29 -8 -71 -97 -340 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7155 -430 -338 -66 16 -403 -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7008 -262 -118 -178 -116 -380 -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6861 -267 -281 -376 37 -213 -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6714 -190 -473 -299 170 -12 -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6568 11 -55 91 91 -146 -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6421 69 -387 -196 -518 -370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6274 -336 16 -24 -58 87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6127 -30 234 -124 -362 -38 -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5981 -222 -18 -480 -144 118 -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5834 -92 -352 104 -283 -101 -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5687 -74 -175 161 -142 -71 -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5540 39 -280 -98 -277 -155 -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5393 -115 -52 59 87 -242 -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5247 -132 -628 -220 116 -5 -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5100 -303 -184 37 -78 -258 -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953 -177 -199 -189 -359 -22 -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806 -175 -157 150 -107 -146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660 -196 -119 -321 -261 140 -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513 -24 -365 -151 37 -152 -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366 -233 -175 -346 -441 -205 -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219 -25 -246 -88 37 -219 -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073 130 -468 86 -36 -21 -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926 -121 -21 -223 -513 -209 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779 -261 -101 -342 30 -160 -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632 -283 -325 -380 -74 -13 -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485 106 -277 -346 38 -97 -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339 -330 -104 -190 -364 49 -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192 -226 -192 -226 -288 -275 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045 99 -200 31 -2 -283 -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898 -53 4 -177 -147 -329 -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752 -24 0 -306 16 -133 -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605 -190 -192 -373 -100 -380 -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458 -300 4 -112 -101 23 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311 -87 -76 -250 -19 234 -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164 57 -160 -66 -428 -73 -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018 -93 -422 -52 -157 -198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871 30 -93 -178 -311 -425 -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724 -119 -374 -284 -178 81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577 18 -257 -176 -249 -244 -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431 -530 -275 -114 -113 -345 -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284 -69 102 -18 39 -36 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137 -137 -211 -287 -199 129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990 -20 -186 -194 61 77 -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844 -181 153 -264 -50 -171 -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697 -194 -353 84 282 -253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550 -45 -435 -23 -59 -225 -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403 6 4 -283 89 -47 -3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256 26 -62 -282 70 -228 -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110 -525 -12 -14 -345 3 -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963 -220 -241 22 -355 -86 -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816 -194 -81 -153 -163 -206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669 -238 -106 -70 -103 -300 -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523 3 -86 217 30 -305 -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376 -323 -35 -350 -119 -370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229 129 -264 82 -449 -201 -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082 133 -339 8 -90 -236 -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936 -70 -285 -156 -334 -145 -2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789 52 86 -292 22 -305 -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642 -298 -74 -134 -167 -174 -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495 -173 -50 20 244 -308 -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348 -222 -211 -271 -105 -64 -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202 -228 -148 106 222 -125 -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055 -32 -216 -462 -221 -168 -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908 -53 -78 -370 -15 -217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761 -32 -350 -642 -187 -16 -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615 -16 -190 -508 -211 4 -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468 34 -114 -339 -64 113 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321 105 -290 -360 -21 -360 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174 -32 -66 302 -57 -235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027 -100 85 -41 -327 -69 -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881 -256 -65 -7 -238 -274 -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734 -188 -217 -303 -122 -394 -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587 -294 -321 -76 -572 -316 -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440 -325 -73 -380 85 119 -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294 50 -232 -56 -34 44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147 -260 -237 -179 96 152 -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000 -53 29 172 -114 184 -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5853 70 -25 46 -136 -115 -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5707 -217 -140 -252 -18 -238 -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5560 -195 -40 -204 -212 -360 -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5413 22 -231 -149 -89 44 -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5266 -339 -264 -301 -335 -326 -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5119 -258 -51 190 -150 -190 -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973 -94 -84 -42 87 -181 -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826 -141 -211 15 17 -143 -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679 -204 5 -71 -97 -77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532 260 -14 -108 48 -325 -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386 -182 -575 -117 290 154 -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239 -25 -182 -12 -112 -61 -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092 -245 -321 -142 -191 -282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945 -79 -215 -90 -150 -235 -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798 -393 -258 113 -201 -355 -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652 -118 -326 -346 56 32 -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505 -12 9 25 -199 -362 -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358 -229 -166 -402 -51 -255 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211 -276 -149 -32 -280 -435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065 -274 -150 205 -61 -119 -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918 89 -3 -160 -307 -1 -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771 -201 -337 -329 -231 -125 -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624 54 -18 -36 -111 -176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478 -210 44 -178 76 -244 -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331 -137 -218 -200 -148 -73 -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184 -226 5 -262 -44 -309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037 -351 -183 -141 -184 -4 -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890 -509 -20 -103 -74 -149 -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744 -299 201 -127 -8 -340 -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597 -126 -167 -145 140 -338 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450 -91 -58 -283 -28 47 -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303 -131 -73 -172 -117 55 -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157 146 -116 234 -139 -69 -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010 -371 -22 -25 -93 107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863 -95 -403 -106 -127 -189 -2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716 -87 -169 -282 -164 -459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570 267 -161 -28 -302 -391 -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423 -239 -70 -101 -238 -54 -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276 -278 -201 -180 -348 -426 -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129 -182 -102 130 53 152 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9982 145 -105 -290 -66 -47 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9836 -372 -85 -313 15 -136 -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9689 46 53 -360 -298 -540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9542 -283 261 -215 -176 -257 -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9395 -113 -259 151 -300 -18 -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9249 -89 -131 291 -122 10 -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9102 -143 -159 -86 -210 -110 -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955 -544 -55 99 -226 -188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808 -55 -131 -254 -38 51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661 -25 -295 -8 -91 154 -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515 -156 20 121 -472 231 -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368 232 -259 49 6 -253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221 76 -341 -191 -71 234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074 -174 -186 -10 150 -319 -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928 -210 -16 45 129 -261 -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781 -342 12 -191 22 -149 -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634 -45 -39 -211 -291 -12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487 -226 -67 -373 -247 12 -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341 142 -148 29 -256 -89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194 -213 -221 -150 -21 -148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047 -238 -241 9 -71 30 -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900 -179 225 -139 -330 -319 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753 -240 -243 -65 140 -94 -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607 -197 227 -216 -241 -35 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460 -240 -172 -112 -123 -276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313 -152 -45 -312 73 239 -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166 -168 -7 68 -101 1 -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020 75 -68 -10 -33 -127 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873 48 -188 -105 75 -300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726 -117 -241 -376 -48 -231 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579 -328 -150 -280 19 10 -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433 -202 95 -44 -330 -223 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286 -122 -333 -60 16 -10 -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139 -53 -223 -235 139 78 -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992 2 -368 81 -573 50 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845 -131 -186 -8 -380 -211 -3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699 -319 0 -331 -466 248 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552 125 -40 -432 74 -70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405 -82 51 -36 -211 53 -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258 84 -120 -80 -285 -289 -6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112 51 91 -33 -175 -135 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965 -64 -211 -373 -33 -216 -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818 -244 -145 -213 -25 -161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671 -258 -146 -180 -376 -13 -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524 -25 -164 -321 -282 -294 -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378 -184 -199 -268 -68 -132 -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231 -164 -54 -520 110 -19 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084 -168 85 261 -3 64 -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937 -312 -192 24 -260 -202 -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791 -4 -59 -102 3 172 -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644 154 -99 -70 97 -203 -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497 -120 99 136 10 -187 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350 -39 -416 121 -323 -268 -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204 -225 -110 -207 -402 -89 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057 118 -209 -299 26 126 -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910 -180 -105 -379 30 -262 -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763 -124 -207 -97 -263 -244 -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616 -353 -191 -299 -338 -60 -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470 -172 -260 -166 -207 -254 -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323 -230 -124 102 -233 123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176 -268 -357 -140 -26 79 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029 109 64 -89 -77 -254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883 -326 -93 -143 -552 -336 -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736 -284 -167 12 -285 43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589 67 -415 -376 92 -199 -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442 -266 -173 -44 -148 -141 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295 -115 52 1 236 -35 -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149 -156 46 -19 118 -98 -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002 76 -91 -140 -50 58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855 216 -73 -289 18 -148 -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708 -206 -332 -307 161 -317 -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562 -340 -115 -442 -223 -333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415 -320 106 -262 53 40 -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268 -219 215 -199 47 33 -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121 -361 -36 -190 105 -63 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975 34 -163 -495 -177 -145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828 -284 -103 -114 181 -157 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681 -176 -78 78 -228 -317 -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534 -82 -139 -13 97 44 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387 -182 -200 -134 -179 -43 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241 -206 -132 40 253 -116 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094 -380 -67 -396 -195 -488 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947 -140 107 -191 44 373 -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800 -207 -199 -123 -185 -280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654 -484 -88 -203 -377 -55 -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507 -426 79 -358 -128 -37 -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360 -493 -148 -19 -93 -34 -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213 -87 -205 -90 -185 269 -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066 -269 -148 -189 -421 -290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920 -22 68 -186 -93 -96 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773 -163 -106 -54 -119 -200 -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626 16 35 -77 -14 -11 -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479 -267 -166 -159 -166 -386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333 -9 -54 -149 -194 -210 -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186 -117 -143 -135 -135 -282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039 -177 -256 92 31 -169 -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892 -238 -227 -135 -357 -101 -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746 -425 -205 -92 -89 -117 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599 -402 -205 -137 58 12 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452 -293 27 -154 -206 4 -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305 -230 -317 27 -175 -187 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158 -108 -249 179 103 -41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012 -96 162 -76 -10 -180 -1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865 -200 -146 -86 -152 212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718 -21 37 -30 -208 -72 -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571 -509 81 -209 186 -333 -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425 118 -13 -67 -289 -420 -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278 -356 -321 -39 -226 -361 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131 239 75 -300 2 76 -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984 -167 -113 -219 14 -138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838 -71 -265 -72 -267 -80 -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691 -125 250 -731 -334 -247 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544 -214 0 -44 -102 -412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397 -93 -309 -495 -47 33 -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250 -81 58 -72 -178 -404 -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104 -108 -324 -307 -72 -498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957 -421 -261 -18 -223 -244 -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810 -309 -378 -40 -179 -249 -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663 -96 -95 -152 5 -148 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517 -227 -463 -309 -100 -211 -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370 -240 -302 -84 275 -207 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223 -22 -172 -106 -46 -237 -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076 -85 -125 -195 110 -58 -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929 -40 35 -153 36 -153 -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783 -29 -153 -130 -146 -65 -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636 -343 -146 325 -49 -8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489 -61 66 -329 -160 -68 -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342 -402 -252 -304 -259 -170 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196 -113 -222 -114 -188 -315 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049 -256 17 -40 1 -187 -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0902 -199 -71 -121 -42 -391 -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0755 48 16 -374 122 -76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0609 23 -219 -227 200 -10 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0462 -185 -208 -349 -5 279 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0315 -128 162 247 82 -193 -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0168 -294 275 232 -1 -152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0021 418 -61 -403 -487 -370 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9875 -165 37 -444 302 212 -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9728 -540 -574 -238 -321 -354 -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9581 -271 -611 -73 4 -368 -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9434 -187 -503 -433 -797 -1170 -3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9288 791 160 7 32 54 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9141 -190 -131 -573 -649 53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8994 -117 91 -114 -40 -134 -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8847 -558 -105 335 66 142 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8700 36 -189 2 208 -201 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8554 403 -2 -243 -256 109 -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8407 -243 -246 -43 -131 199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8260 -250 32 19 -294 -306 -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8113 -254 -53 -91 -124 -159 -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967 121 162 55 -395 -72 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820 -171 61 -309 -341 115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673 -359 -54 209 -353 -190 -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526 156 -135 29 -65 132 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380 149 -378 -360 130 -31 -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233 101 16 -43 -249 -371 -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086 -183 126 -267 -182 -371 -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939 -87 -357 -210 -53 -91 -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792 0 97 -115 -10 1 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646 -253 21 -316 -222 -211 -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499 -404 -216 -75 -268 -71 -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352 -223 -369 -191 -326 -89 -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205 -178 -191 -139 -230 -124 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059 -247 -178 50 -2 -29 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912 -185 -3 -53 -282 28 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765 -385 -165 156 -231 -241 -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618 -89 -403 253 -155 -34 -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472 -105 81 -178 1 -116 -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325 -289 -275 -260 -189 -79 -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178 -96 -393 -363 -201 -144 -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031 -16 65 -85 -311 21 -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884 -162 -404 -311 -151 -147 -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738 -501 -14 -214 -238 -210 -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591 -280 -151 -38 18 -518 -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444 44 -65 -658 52 -209 -3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297 -367 -245 -240 -183 -222 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151 -173 -322 47 -407 106 -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004 89 -246 -78 -73 60 -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857 -178 -151 -50 -170 11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710 95 -23 -165 -81 -210 -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563 -302 -58 -323 316 -9 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417 182 553 440 463 -270 -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270 -480 -328 -193 145 -364 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123 -233 7 146 281 345 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976 222 -117 69 77 322 4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830 682 872 652 731 820 1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683 1320 1473 14926 31171 4666 1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536 302 429 697 325 222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389 86 22 250 204 318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243 288 99 -74 15 290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096 302 -178 679 225 653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949 -49 156 48 195 65 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802 -138 610 664 352 206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655 -130 -181 -180 -182 0 -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509 122 -106 181 5 58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362 290 753 767 856 611 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215 183 -418 -33 -112 162 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068 363 20 149 4 -21 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0922 -211 160 -54 -83 188 -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0775 -130 -156 200 -189 141 -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0628 -241 -209 76 -75 -75 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0481 -282 -445 -116 -60 -137 -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0335 -42 -242 -164 -8 -265 -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0188 -36 -87 -206 203 -139 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0041 -192 -311 -66 54 -37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894 -362 57 -163 -216 5 -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747 -251 -88 154 -331 -54 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601 113 -107 -171 -30 122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454 -117 33 135 94 -138 -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307 -28 -287 93 -226 -555 -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160 -479 -411 -281 -385 -833 -19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9014 708 217 286 213 42 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867 288 348 -264 16 178 -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720 6 -169 21 -35 -392 -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573 -4 -135 2 -12 -266 -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426 -25 -133 -205 -244 -176 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280 -317 -136 -233 -83 -210 -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8133 -497 -412 -156 128 -366 -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986 -115 -191 -363 -72 -403 -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839 101 -200 -50 -182 4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693 -267 -299 -228 -236 -138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546 -209 -51 -43 57 -75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399 -307 -210 -297 10 30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252 -241 -264 -173 -126 -299 -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7106 -465 -71 -113 -413 -158 -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959 50 -200 -256 -100 -205 -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812 -76 -216 -266 -345 -134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665 -297 -380 185 74 38 -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518 -278 -57 -22 -216 -311 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372 -161 -157 -223 14 16 -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225 -195 -92 30 3 -268 -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078 -54 -277 60 -121 -297 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931 -37 -111 -45 -261 -281 -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785 -145 -96 -81 -528 -183 -3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638 -198 -131 -140 -333 -174 -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491 -59 -287 -235 -51 -74 -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344 236 -235 -114 -209 -432 -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197 -106 -206 -108 -35 -105 -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051 -420 -23 -232 13 -68 -4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904 -47 -142 -32 -285 -264 -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757 -139 -128 109 -243 -222 -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610 -164 -203 -277 -227 -216 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464 -16 -186 -424 -100 -288 -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317 -309 -108 -262 -138 -229 -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170 -277 -56 10 -55 -80 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023 -272 -329 -2 -238 -101 -4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877 -159 -144 -241 93 -171 -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730 37 -181 122 -307 -444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583 -384 -49 -235 -302 -274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436 37 -190 123 -218 -196 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289 -190 -226 -65 -272 150 -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143 -12 -56 -115 -173 -69 -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996 -139 -300 -246 -167 90 -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849 63 -326 153 -287 -209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702 -272 -334 23 -135 -222 -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556 -49 217 -155 -261 -311 -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409 -69 107 -307 -161 83 -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262 -70 225 127 -228 155 -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115 -237 -166 -23 -78 -436 -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969 -325 -271 -313 -130 -303 -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822 -109 -65 -105 -40 -322 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675 -324 58 -14 -108 -182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528 -147 -410 -469 -101 -8 -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381 204 -138 -193 -444 -293 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235 -220 -77 -202 -243 -405 -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088 -174 -291 -336 -175 -241 -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941 -421 -179 -276 -102 -297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794 -266 23 36 110 -141 -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648 -14 -426 -424 -139 16 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501 -97 -199 -453 -63 -126 -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354 195 -40 -271 -84 478 -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207 -291 -102 -248 -353 -150 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0060 -85 102 -15 -25 -54 -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914 831 -171 -69 -165 129 -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767 20 1172 275 577 -104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620 -119 208 617 186 1224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473 -216 -318 264 47 -131 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327 94 95 -126 -108 -80 -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180 1010 509 -317 -46 -33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033 -86 231 78 163 49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886 -362 -118 -682 74 -343 -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740 -268 -32 -299 -272 -199 -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593 -209 78 -90 -87 -373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446 -115 -171 -161 59 -22 -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299 -282 98 -27 -15 -57 -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152 451 -258 -194 -179 -112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006 -237 27 -292 -184 25 -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859 126 -134 11 -439 -83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712 -19 -52 56 -141 -435 -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565 -29 -132 -125 -285 -147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419 -174 -128 58 -80 -247 -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272 36 -226 -63 -45 -435 -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125 173 -134 -327 -342 -328 -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978 -117 96 -248 -29 -250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831 -141 -148 -10 -41 -85 -4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685 -322 -79 -215 -94 -240 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538 -352 -185 -5 -61 -108 -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391 -320 -100 -95 -347 -388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244 -292 -241 -171 -255 -74 -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098 -160 -183 -315 -444 -370 -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951 -105 -267 -190 48 -178 -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804 -395 -177 -226 -69 -353 -6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657 -140 -306 -289 -49 -73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511 -325 130 -352 -390 -333 -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364 -180 -118 -253 -395 -468 -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217 -399 -182 -137 -221 -146 -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070 -292 -155 -180 -292 -220 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923 -266 47 -66 -249 72 -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777 -96 298 -364 -172 -119 -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630 24 -70 206 -462 -133 -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483 -125 29 160 -361 212 -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336 -363 -273 -19 -149 -96 -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190 -433 -89 -153 -590 -170 -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043 -311 -150 -250 -230 -229 -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896 -306 -46 -189 -215 -238 -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749 -190 -107 -348 -244 -190 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603 -286 -251 -361 -360 -314 -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456 -303 -303 -258 -11 -370 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309 -104 -424 -530 -108 -457 -1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162 -155 -224 -205 -43 -303 -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015 -101 -310 -16 -278 -491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869 9 -192 -66 -268 8 -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722 272 10 224 1496 56 2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575 -1 590 107 139 -306 -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428 -122 -284 -85 -163 -544 -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282 -172 73 -290 -258 101 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135 411 76 1579 283 700 6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988 -76 403 60 -57 150 -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841 -375 -321 -43 -10 -169 -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694 -231 -142 -114 -393 14 -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548 -263 -214 -154 4 -486 -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401 -367 18 24 -230 169 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254 -323 -462 -558 57 178 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107 187 1776 560 1861 84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961 120 -12 -171 88 -206 -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814 -141 708 167 1512 154 17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667 156 723 -118 -339 -78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520 -151 -285 -146 -229 -253 -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374 -280 -51 -280 140 -291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227 -33 102 -305 -62 -406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080 -289 -162 -65 -495 -377 -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933 -585 67 -574 -143 21 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786 224 -276 -63 -62 69 -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640 -201 -55 220 121 -203 -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493 -213 -206 -320 -460 146 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346 -224 -39 16 -17 -224 -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199 -248 352 190 148 76 -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053 -305 27 68 -169 152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906 -225 -562 -525 -355 -115 -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759 -598 -214 -285 -558 -479 -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612 23 -562 -201 -299 -436 -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465 -29 -509 -389 -427 -232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319 -308 -370 -106 -121 -313 -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172 -282 -371 46 -347 -359 -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025 -249 -607 -451 -79 -333 -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878 -305 -418 -307 122 -481 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732 -244 -535 -344 -244 -469 -4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585 -284 -305 -348 117 -296 -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438 -281 -71 -121 -465 -241 -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291 -180 -398 -275 -108 -208 -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145 -141 -409 -502 45 -426 -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998 242 -619 -541 -216 -457 -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851 -427 -551 -268 -181 -469 -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704 -429 -277 -319 -252 -51 -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557 -197 -298 -315 -294 -520 -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411 -380 -334 -268 24 -157 -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264 -172 47 -390 -285 -358 -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117 -233 -62 -219 -175 288 -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970 -714 -259 -224 -233 -240 -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824 -459 -238 -323 -273 -115 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677 -206 -618 -546 -316 -278 -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530 -277 -385 -345 -329 -621 -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383 40 -393 -202 -395 -346 -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237 -586 -416 -264 -287 -276 -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090 -292 -232 -610 -563 3494 -1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943 -315 -273 -236 -147 -544 -4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796 186 -533 -290 -3 -138 -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649 -620 -699 -1045 405 -230 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503 107 87 -208 -112 -344 -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356 -216 -317 -404 -332 -308 -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209 -327 -102 -103 -141 -202 -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062 -473 -399 -431 -296 -77 -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916 -293 -683 -281 -329 -430 -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769 -470 -511 -405 -396 -52 -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622 -26 -273 -471 -192 -143 -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475 -352 -472 -322 -237 -561 -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328 -447 -459 -456 -278 -436 -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182 -193 -338 -384 -428 -463 -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035 -493 -356 -116 -66 -268 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888 -322 -470 184 -151 -598 -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741 -388 -847 -182 -198 -29 -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595 -141 -327 -349 -155 -400 -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448 -16 -251 -232 -320 -26 -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301 -98 -339 -108 -641 -349 -4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154 -201 -207 -265 -321 135 -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008 -375 -603 -540 -551 -173 -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861 -202 -255 -485 -586 -391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714 -535 -339 -296 -336 -274 -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567 -122 -287 -676 -446 -335 -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420 -143 -450 -100 193 291 2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74 1236 3789 1590 1965 423 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127 1815 990 3934 834 2238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980 22 -233 9 -393 -183 -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833 -327 -453 -275 -257 -419 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687 -523 -457 -40 -90 -294 -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540 -143 -286 -301 -479 -180 -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393 -78 -428 -643 69 -13 -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246 -140 -14 -316 -150 -7 -3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099 -329 -278 -281 -258 -430 -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953 -48 -427 -644 -413 -100 -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806 -304 -84 -328 -442 -501 -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659 -322 -157 -110 -268 -587 -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512 -332 -480 -460 -364 -243 -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366 -164 -318 -5 -160 -53 -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219 250 1956 6106 1858 161 -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072 -113 377 232 120 654 5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925 3382 104 -89 -226 -53 -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779 -206 -515 -542 -499 -275 -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632 -434 -135 -363 -273 -291 -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485 -443 -750 -373 -430 -63 -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338 -543 -439 -380 -143 -507 -4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191 -102 -535 -356 -631 -214 -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045 -513 -289 -596 -139 -351 -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898 -353 -234 -636 -590 -376 -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751 -300 -299 -549 -326 -68 -5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604 -401 -368 -309 -575 -678 -3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458 -411 -569 -9 -228 -424 -4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311 -243 -129 -352 -43 -316 -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164 -275 26 917 329 -257 -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017 -178 -185 -240 -160 1643 1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871 612 -167 -115 -375 -116 -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724 826 2357 516 -236 -228 -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577 -402 -344 -212 1104 518 -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430 -395 -253 -156 -508 -203 -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283 -200 -475 -216 -331 2059 6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137 473 -296 -202 -471 -391 -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990 -456 -185 -11 -477 -215 -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843 -669 -478 -358 -409 -709 -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696 -204 -332 -221 -144 -495 -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550 -327 -466 -483 -270 -330 -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403 -424 -447 -505 -228 -557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256 -481 -342 -615 -744 -487 -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109 -534 -273 -507 -546 -332 -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962 -331 -379 -453 -397 -590 -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816 -689 -483 -477 -454 -581 -6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669 -416 -473 -340 -592 -522 -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522 -359 -272 -98 -303 -102 -5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375 -68 -377 -708 -353 1417 -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229 -545 -314 -230 -272 -469 -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082 -477 -584 -536 -465 -497 -3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935 -488 -749 -357 -432 -644 -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788 -280 -150 -545 492 -8 -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642 -998 -646 -808 -456 -587 -7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495 -376 -166 -48 -202 -323 -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348 -285 -83 -127 114 -114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201 333 161 299 877 1374 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054 652 1439 2450 1717 19093 100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908 13233 3967 2312 854 923 6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761 84 51 199 857 903 2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614 210 -209 -145 -199 -156 -4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467 -690 -879 -135 -443 -388 -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321 -479 -238 -428 -187 -283 -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174 -51 -31 -335 -343 -123 -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027 -336 -334 -134 -471 -658 -5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880 -332 -114 -239 -510 -811 -6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733 -818 -304 -207 -430 -371 -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587 -385 -503 -796 -296 -440 -1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440 -541 -653 -487 -634 -297 -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293 -716 -359 -932 -655 -731 -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146 -511 -573 -530 -493 -793 -7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00 -332 -789 -602 708 217 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853 -372 -223 -250 -613 -979 -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706 -178 56 -689 -196 -715 -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559 74 -373 -568 -753 -549 -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413 -436 -750 -786 -386 -664 -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266 -708 -559 -561 -686 -441 -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119 -330 -650 -415 -687 -528 -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972 -703 -623 -659 -515 -482 -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825 -435 -312 -809 -749 -552 -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679 -633 -531 -768 -381 -384 -5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532 -824 -466 -502 -576 -416 -7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385 -423 -207 -790 -625 -371 -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238 -536 -665 -207 -550 -538 -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092 -660 -837 -690 -493 -543 -3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945 -134 -854 -563 -417 -563 -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798 -439 -675 -529 -417 -536 -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651 -837 -425 -584 -475 -409 -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505 -702 -582 -757 -330 -505 -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358 -721 -656 -815 -484 -485 -7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211 -579 -587 -725 -504 -529 -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064 -666 -98 -379 -156 -611 -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917 -511 -274 -534 -485 209 7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771 191 -474 -232 -354 -332 -5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624 -97 -304 623 866 -485 -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477 -239 -444 -381 -401 -681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330 998 -220 -370 6 130 -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184 -221 -87 -385 -34 -56 -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037 -42 720 -56 -436 -782 -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890 -149 -13 117 -211 442 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743 377 443 478 441 200 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596 -41 217 494 384 808 19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450 1083 1102 1177 480 625 4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303 568 1631 3037 3931 3491 10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156 14700 6094 4183 4039 4294 5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009 9163 9873 26243 84678 47986 15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863 11992 10694 11339 15110 18995 31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716 144448 192205 52663 22609 17878 157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569 17477 22968 28935 96277 288463 139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422 34790 19822 16094 13822 17114 19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276 35408 165489 185943 42878 15277 11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129 8215 7969 9161 10503 35925 94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982 36592 8419 5027 4024 3263 3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835 2987 4195 14594 12731 2772 2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688 2220 1687 1380 1762 1398 1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542 718 539 956 1007 1597 1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395 1703 1300 1211 1414 966 9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248 1085 1545 3189 7624 3951 2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101 1947 1701 2091 1873 2260 27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955 7480 25152 8883 4878 12238 139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808 5883 3365 2603 3551 9089 27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661 8772 7981 23340 23554 9713 6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514 3296 2973 5142 9258 4576 4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367 14455 15237 5204 8494 5217 1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221 1461 1388 1390 1809 2486 2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074 5811 25139 12626 5370 3009 1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927 906 292 1101 712 427 1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780 3817 1189 944 1077 1409 2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634 1757 1426 1474 1313 1627 10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487 11606 2453 2139 2850 3231 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340 973 1145 992 1525 1643 26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193 2470 3309 3012 2468 2599 2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047 2880 4274 3944 3701 4083 3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900 4831 3079 2612 3306 3612 3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753 6808 35179 9222 3420 2650 2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606 1635 3731 2510 3512 4598 28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459 17031 18359 17802 15591 15430 19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313 24863 26892 30571 39147 68469 54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166 67610 84942 103095 92143 111008 157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19 168885 257811 2391238 2632901 431052 113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872 51300 111055 112877 28686 14183 11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726 9072 8131 6117 10173 9726 7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579 9467 10088 7773 2977 1012 -1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432 11286 10595 10976 10992 9482 10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285 9477 8225 11190 13244 9463 10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139 7861 7688 7111 6902 6452 4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992 5836 7515 5963 5119 5175 48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845 4886 4526 4474 4660 3592 3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698 3199 6688 6117 3738 3414 34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551 3593 2979 2578 3091 3174 5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405 8389 4086 2549 2418 2455 2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258 1905 1692 1434 1581 1923 1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111 1629 2021 1757 1576 2369 19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964 1585 1274 1868 1463 2004 11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818 17772 2651 947 1000 1038 2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671 2217 1015 881 380 154 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524 362 751 2006 3113 617 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377 198 382 278 -54 778 1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230 3777 772 649 372 33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084 -52 358 436 2150 393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937 -252 -152 -232 -489 -190 -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790 300 -325 -170 -427 -322 -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643 -257 -580 -529 -314 -429 -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497 -282 -415 -228 -428 -585 -6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350 -193 -685 -256 -218 -487 -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203 -662 -415 -407 -780 -769 -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056 -433 -429 -83 90 -239 -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910 -513 -360 -464 -714 -984 -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763 -431 -448 -551 -467 -1289 -1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616 -794 -240 -276 -641 -549 -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469 -598 -495 -480 330 -189 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322 -371 -575 -573 -467 -387 -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176 316 1234 2674 675 517 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029 -385 -129 197 10 782 3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882 12358 2505 664 365 254 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735 390 1020 1577 6298 21174 5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589 1685 922 782 730 867 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442 1296 5657 19609 6081 1306 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295 60 434 6 42 450 2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148 10121 2821 119 -272 -385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001 -483 293 311 188 2646 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855 -280 -174 426 -116 -171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708 -201 -476 -820 -196 -81 -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561 1028 -118 717 115 1267 -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414 120 23 65 1478 1124 1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268 1803 469 1357 70 -273 -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121 -21 1119 908 689 1613 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974 519 -419 -526 -410 -399 -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827 288 23 508 231 31 -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681 -631 -623 -74 -580 -115 1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534 236 -244 -96 -88 1743 -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387 -55 -362 -654 -90 -199 -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240 -171 -294 171 -32 1270 2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093 635 185 1203 323 2346 1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947 2167 2170 1144 1445 1760 1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800 3964 35386 5180 2370 5726 1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653 676 1007 1822 1951 16313 24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506 6581 1434 871 -234 162 1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360 1121 454 717 3336 7281 3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213 14591 3731 2908 2661 2344 1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066 2037 2189 1712 15930 5322 2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919 3780 9347 3234 2450 2554 2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773 2826 3188 4640 9779 5625 5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626 6890 4175 4213 4341 5412 5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479 6350 38109 34869 7515 5018 39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332 1863 4536 3198 4634 27896 35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185 19404 16321 16299 15633 11732 16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039 20689 24997 27149 36423 55502 639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892 74597 87559 112126 101615 120472 1695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745 230192 250846 1232065 3577251 634579 2598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598 228642 148748 164293 211438 215530 352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452 4028683 1040766 269104 113326 76529 38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305 41790 44689 25063 14925 8328 2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158 16896 19030 17485 18017 28252 630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011 23743 9931 9217 8171 15573 17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9864 16351 16346 20026 35556 17067 10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9718 11896 9371 12816 10146 9606 9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9571 9233 8431 8121 5590 6375 7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9424 8928 6715 6598 6350 6779 6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9277 5771 5836 6191 8819 6894 7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9131 13486 8594 6705 9501 13331 7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8984 7065 8512 10518 37649 26589 11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8837 8170 10591 25707 11500 10637 1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8690 53197 66286 41538 12348 7926 10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8544 35912 13589 8440 31681 33978 225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8397 23246 6948 4089 12549 17685 4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8250 2293 2063 1706 1482 1492 1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8103 1576 1115 1287 1112 1044 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956 990 1251 1113 1429 931 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810 753 783 952 513 789 4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663 1007 958 646 58 408 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516 270 561 1 717 890 4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369 265 332 155 257 465 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223 217 384 293 432 144 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076 155 305 328 414 492 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6929 21 128 -138 66 -393 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6782 323 170 284 431 432 -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6635 -8 -435 256 669 143 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6489 123 728 131 254 290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6342 276 374 -7 -40 -111 -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6195 245 -101 -201 -206 238 -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6048 -158 328 -46 162 -135 -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5902 -245 -240 74 197 295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5755 -45 86 -53 -36 -88 -2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5608 -203 81 -146 -330 -27 -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5461 -131 75 -163 -20 175 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5315 -31 -172 -206 -108 -208 -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5168 170 179 -163 8 -29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5021 -151 -255 231 -81 27 -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4874 -89 -237 -17 158 62 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4727 -256 359 557 40 -224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4581 199 -93 -20 -21 224 9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4434 437 7 142 4 -322 4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4287 164 273 190 -125 -73 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4140 -26 -69 -130 -214 14 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994 59 121 -92 117 34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847 -23 49 127 -351 7 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700 -6 -134 24 48 -53 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553 -154 210 86 23 310 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407 -102 48 52 256 241 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260 143 -63 206 -76 39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113 18 -65 -14 173 67 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966 253 -97 88 -11 -105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819 134 -299 -55 3 220 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673 207 -28 83 70 123 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526 -231 252 181 399 102 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379 161 186 -165 26 105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232 253 53 274 18 350 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2086 143 68 164 313 95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939 277 -11 427 -174 -19 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792 114 235 -235 171 560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645 147 98 -172 377 213 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498 93 272 385 3 289 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352 99 158 156 -64 309 -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205 240 199 84 217 109 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058 -22 123 0 274 79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0911 447 334 334 226 159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0765 99 180 309 7 506 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0618 47 274 200 247 -140 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0471 54 438 379 -439 45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0324 538 165 -19 403 1 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0178 -660 -23 290 146 229 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0031 61 389 85 201 -87 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0116 190 127 369 401 176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0263 225 605 319 319 507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0410 194 -116 288 177 72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0556 225 337 139 -154 348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0703 -262 -11 351 301 252 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0850 411 328 635 319 267 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0997 352 415 462 560 217 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1143 179 176 114 175 382 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1290 91 105 100 268 237 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1437 430 343 189 278 460 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1584 82 375 128 161 164 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1731 271 205 387 -1 310 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1877 376 158 190 355 185 -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2024 39 119 689 370 304 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2171 126 129 265 472 556 2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2318 301 464 235 511 425 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2464 256 491 -9 160 16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2611 -44 114 44 260 206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2758 61 -23 255 230 326 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2905 469 429 249 128 -50 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3051 254 586 46 234 365 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3198 479 -107 379 56 360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3345 -117 -75 209 353 427 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3492 230 163 154 112 -22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3639 181 192 181 504 67 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3785 356 200 200 347 -32 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3932 392 227 32 323 246 -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4079 254 185 -205 201 226 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4226 328 143 -24 -16 -153 -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4372 -187 30 308 117 -46 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4519 3 126 -302 -59 -1717 1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4666 557 697 661 363 294 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4813 430 309 141 453 778 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4959 444 344 347 90 79 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5106 263 444 256 181 126 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5253 303 274 340 103 168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5400 239 494 465 195 -22 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5547 373 344 456 143 -110 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5693 58 200 218 552 21 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5840 373 113 260 381 281 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5987 55 248 147 248 407 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6134 506 469 377 508 -113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6280 216 313 547 -99 85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6427 182 69 493 309 431 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6574 174 471 219 420 176 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6721 510 405 437 50 334 5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6868 -55 99 396 240 514 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7014 576 248 220 -57 177 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7161 233 516 323 177 222 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7308 229 373 523 426 319 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7455 258 304 354 36 180 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7601 307 166 69 210 331 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7748 515 201 676 112 361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7895 527 149 330 179 -23 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042 190 -44 176 273 271 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188 168 255 -64 229 507 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335 351 305 154 448 505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482 -16 228 216 154 110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629 388 140 -67 7 110 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776 528 206 336 481 208 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922 562 367 120 500 428 4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9069 86 394 190 239 -130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9216 -87 334 -31 231 361 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9363 602 400 598 238 -39 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9509 -67 199 342 553 279 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9656 100 255 411 81 502 4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9803 74 278 273 134 -40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9950 123 -29 299 169 304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0097 658 585 68 195 533 2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0243 442 329 374 250 949 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0390 119 441 444 216 107 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0537 80 -41 112 460 307 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0684 166 477 15 113 287 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0830 44 572 428 18 341 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0977 184 239 210 -140 288 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1124 65 183 232 163 227 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1271 272 175 -22 261 272 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1417 409 405 -14 376 257 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1564 124 470 353 69 207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1711 220 412 286 183 -83 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1858 169 240 282 522 418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2005 430 308 129 246 208 7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2151 152 77 63 268 276 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2298 -28 205 540 79 422 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2445 177 511 390 257 238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2592 257 438 342 91 191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2738 329 444 -156 426 447 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2885 90 88 -135 31 223 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3032 448 325 181 218 435 -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3179 432 0 100 263 367 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3325 247 302 -22 404 -19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3472 118 242 79 288 334 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3619 316 147 179 214 89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3766 219 199 58 205 105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3913 111 -89 107 596 300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4059 208 230 166 191 11 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4206 140 263 381 364 107 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4353 210 693 469 206 98 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4500 72 335 -59 464 219 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4646 538 440 531 76 -39 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4793 177 -70 504 413 217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4940 350 96 461 332 62 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5087 543 74 239 134 187 3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5234 414 113 183 68 474 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5380 166 171 233 29 391 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5527 389 385 381 225 101 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5674 304 154 212 276 205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5821 214 115 59 56 -11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5967 282 -219 139 160 536 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6114 166 338 349 -1 155 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6261 53 38 229 102 462 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6408 265 257 271 -339 446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6554 55 193 7 47 105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6701 15 247 316 489 149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6848 -23 -173 303 397 -64 -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6995 -93 208 130 125 144 -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7142 100 211 26 141 381 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7288 267 225 -87 366 334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7435 361 144 164 174 21 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7582 139 104 296 -5 239 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7729 208 472 245 93 266 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7875 89 131 230 287 9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8022 260 297 505 176 47 -1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8169 474 214 100 242 265 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8316 9 83 250 -80 328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8463 -25 426 -2 64 272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8609 395 507 63 133 -72 2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8756 194 218 637 104 434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8903 186 174 -48 118 108 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9050 130 -170 230 114 331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9196 77 237 -78 295 421 -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9343 333 474 183 97 47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9490 -9 128 53 316 298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9637 376 89 -2 -48 -106 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9783 334 214 364 143 269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.9930 127 255 318 291 -31 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0077 191 256 228 607 158 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0224 -240 160 369 120 7 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0371 68 106 118 108 102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0517 225 389 158 300 74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0664 133 16 -197 184 214 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0811 -61 254 108 138 566 -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0958 135 -130 2 43 41 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1104 157 -65 -62 -196 163 -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1251 378 30 85 -45 154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1398 53 143 284 68 -117 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1545 -232 338 185 69 51 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1691 522 376 127 -55 54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1838 340 43 -28 158 85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1985 199 172 184 126 153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2132 98 195 268 56 47 4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2279 237 82 309 77 231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2425 90 139 15 98 -121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2572 140 233 421 15 243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2719 99 53 232 221 210 -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2866 266 99 72 83 68 -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3012 253 185 -13 48 162 -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3159 355 285 46 82 155 -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3306 282 203 129 31 15 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3453 189 22 156 309 194 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3600 123 367 150 -29 131 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3746 -31 257 -105 148 128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3893 304 -21 57 93 185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4040 247 386 284 145 -27 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4187 6 -42 274 -56 292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4333 -95 241 40 -8 150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4480 119 -7 110 32 175 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4627 220 217 67 85 110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4774 146 -25 419 203 -36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4920 173 151 110 191 90 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5067 -64 339 327 278 212 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5214 178 243 -16 409 -8 -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5361 164 47 227 84 198 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5508 134 387 -189 260 21 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5654 273 152 267 199 171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5801 172 448 -153 -3 28 -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5948 58 155 239 198 280 2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6095 289 -36 147 329 284 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6241 79 107 137 -100 -206 -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6388 77 420 391 356 -50 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6535 218 144 164 301 -217 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6682 200 226 382 165 75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6829 86 62 64 40 125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6975 -68 127 -171 8 347 -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7122 338 241 62 308 210 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7269 69 -32 272 -97 355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7416 92 360 441 -7 2 -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7562 291 179 416 -11 -78 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7709 246 -60 91 0 233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7856 -66 95 -110 19 116 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8003 182 -90 263 155 31 -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8149 -19 17 -13 502 331 -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8296 30 -75 303 14 -19 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8443 251 122 168 21 -3 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8590 -97 276 59 -60 119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8737 100 147 184 41 -91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8883 -121 -262 131 173 -82 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9030 -114 12 86 82 45 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9177 -163 299 267 -164 -216 -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9324 134 -123 -131 436 224 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9470 123 282 434 195 318 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9617 325 147 0 81 115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9764 149 273 34 155 -67 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.9911 141 75 48 172 246 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057 -122 146 233 -135 -4 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204 248 46 142 124 206 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351 328 529 359 21 117 -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498 104 190 318 -9 -42 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645 -39 25 -248 -134 -398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791 -139 232 114 -87 -20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938 193 192 -192 -89 -100 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1085 104 239 165 -31 -242 4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1232 191 -22 196 362 360 -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1378 127 142 128 586 221 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1525 483 238 362 -82 37 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1672 33 96 123 152 -57 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1819 36 248 115 192 386 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1966 13 101 -137 212 -56 -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2112 406 100 -109 57 134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2259 156 76 108 -224 88 -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2406 46 227 138 234 115 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2553 -220 44 219 309 180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2699 102 206 105 31 -114 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2846 76 142 156 82 344 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2993 -43 152 278 344 198 -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3140 150 -86 132 101 -30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3286 226 -45 -62 -136 295 -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3433 122 143 -13 214 -148 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3580 355 -237 -144 -18 139 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3727 88 -55 65 382 492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3874 -61 176 -328 136 4 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4020 -204 2 -50 32 122 -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4167 195 123 -128 -125 196 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4314 -521 210 97 -102 -112 -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4461 110 -181 324 21 -217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4607 89 36 393 182 95 -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4754 145 149 -81 157 384 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4901 212 183 103 -203 334 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5048 -309 149 -83 205 127 -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5195 190 418 69 245 314 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5341 216 26 38 94 154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5488 -140 66 -154 -62 -55 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5635 290 -45 268 60 119 -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5782 426 -497 74 -110 4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5928 236 152 -26 12 279 -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6075 69 -177 117 -162 89 -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6222 167 70 -160 91 184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6369 140 107 -107 252 180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6515 196 -38 164 169 148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6662 451 -31 55 131 259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6809 142 210 -309 -532 18 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6956 507 145 -21 -33 262 -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7103 96 -213 283 8 275 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7249 126 -22 -84 167 77 -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7396 285 37 -6 199 -31 -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7543 174 279 -139 71 201 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7690 173 107 -212 297 -103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7836 -15 -52 235 -75 -189 -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7983 -95 -28 164 5 159 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8130 182 13 271 -62 56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8277 -20 330 -186 160 210 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8423 82 173 131 5 258 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8570 105 181 -162 -144 43 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8717 -25 217 -44 118 -46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8864 140 72 105 -20 85 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9011 227 574 -16 132 -112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9157 -54 -109 298 24 104 -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9304 59 77 -118 -94 -106 -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9451 -208 83 -166 148 127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9598 -60 271 45 233 9 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9744 28 40 151 -77 39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9891 75 161 -95 15 145 -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0038 184 220 84 76 78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0185 9 323 27 167 -245 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0332 37 12 295 -44 -171 -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0478 -142 -230 18 156 -183 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0625 280 132 19 246 -70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0772 259 -60 -27 -46 53 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0919 178 256 198 105 -64 -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1065 39 82 206 291 50 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1212 139 142 164 332 3 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1359 90 -97 57 -127 -148 -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1506 194 7 -292 117 122 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1652 -122 -63 251 -701 307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1799 276 -92 236 -15 261 1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1946 -215 59 -8 21 178 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2093 185 -154 69 112 280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2240 205 -30 102 -57 -107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2386 98 14 0 5 214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2533 53 431 -9 163 120 -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2680 -93 83 -90 82 -36 -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2827 -234 148 -81 96 193 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2973 317 60 -40 -30 255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3120 -26 17 325 -103 211 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3267 96 47 -130 113 216 -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3414 350 18 129 195 167 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3561 304 338 -145 -286 186 -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3707 -225 306 196 191 85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3854 -158 342 31 -140 203 -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4001 100 215 234 87 190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4148 -109 -122 122 -138 -108 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4294 139 -332 -147 -67 -51 -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4441 -25 -22 411 93 30 -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4588 -261 91 238 104 1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4735 5 170 49 66 209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4881 149 -50 18 43 192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5028 121 15 21 86 176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5175 142 -339 116 98 -43 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5322 -66 187 90 345 86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5469 -67 105 2 98 -49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5615 98 232 420 -53 -24 -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5762 30 -192 0 -154 52 -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5909 -127 -272 -6 216 192 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6056 -47 -30 180 201 -119 -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6202 -78 347 90 28 141 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6349 185 186 166 318 11 -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6496 245 170 85 30 101 -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6643 82 99 40 88 121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6789 -114 -145 36 -33 318 -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6936 -92 70 64 -321 125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7083 -52 -164 -206 -20 54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7230 -178 -23 -245 -62 -116 -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7377 36 -167 -467 58 210 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7523 45 -6 47 -271 -40 -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7670 108 218 278 -158 -65 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7817 -94 -4 144 -349 101 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7964 -145 27 -58 -80 -6 -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8110 0 -218 -29 14 -36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8257 216 -55 -86 133 152 -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8404 -122 -99 -57 113 -90 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8551 137 -175 2 189 -30 2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8698 186 -100 128 -19 -231 -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8844 -155 204 95 108 -199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8991 78 191 -109 14 163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9138 -160 308 -136 0 -150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9285 135 374 136 91 136 -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9431 94 76 65 75 -40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9578 171 -138 186 -32 104 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9725 61 167 283 94 -158 -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.9872 -190 -166 -160 6 -109 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0018 254 127 -22 167 228 -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0165 -53 3 67 22 -113 -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0312 467 -142 -108 -201 57 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0459 215 179 -58 -165 477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0606 -168 -255 57 220 -207 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0752 -37 -23 121 280 -209 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0899 159 -31 -213 324 192 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046 -141 -69 -39 81 222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193 330 -27 197 201 -56 -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339 -166 256 126 180 -291 -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486 -24 -117 14 -49 56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633 125 -122 178 -220 -369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780 123 211 156 -183 26 -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927 -283 -331 -98 794 58 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073 333 764 292 108 253 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220 -219 514 224 340 -49 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367 -73 125 -24 440 528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514 -181 207 453 75 516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660 84 26 117 -159 -23 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807 78 -28 201 -65 -170 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954 -271 279 305 71 -159 -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3101 -23 191 31 -176 281 -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3247 -102 -72 24 -45 -151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3394 -1 -35 601 340 -194 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3541 92 -11 284 -195 74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3688 -129 36 274 261 33 -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3835 -196 224 -112 -133 79 -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3981 -55 -85 -71 167 159 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4128 -241 222 264 41 33 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4275 -40 180 94 -122 34 -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4422 -39 -43 -137 78 40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4568 184 101 -405 13 -143 -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4715 16 78 -177 -53 -229 -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4862 -318 130 191 369 50 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5009 103 -64 188 -205 70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5155 -258 -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#END=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